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Согасовано:                                                                              Утверждено </w:t>
      </w:r>
      <w:r>
        <w:rPr>
          <w:b/>
          <w:lang w:val="en-US" w:eastAsia="en-US"/>
        </w:rPr>
        <w:drawing>
          <wp:inline distT="0" distB="0" distL="0" distR="0">
            <wp:extent cx="108585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>Председатель профкома Е.Н. Егиазарян                           Директор СОШ № 3 С.Д. Косачё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u w:val="single"/>
        </w:rPr>
        <w:t>«24» сентября 2014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условия восстановления в МОБУ Новобурейской СОШ № 3, осуществляющей образовательную деятельность, обучающегося, отчисленного по инициативе этой организации</w:t>
      </w:r>
    </w:p>
    <w:p>
      <w:pPr>
        <w:pStyle w:val="Style17"/>
        <w:tabs>
          <w:tab w:val="clear" w:pos="708"/>
          <w:tab w:val="left" w:pos="284" w:leader="none"/>
        </w:tabs>
        <w:ind w:left="354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35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разработано в соответ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№273, от 21.12.201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образовательной орга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Настоящее положение регламентирует порядок восстановления обучающихся в  МОБУ Новобурейской СОШ № 3 (далее – образовательная орган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осстановление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Восстановление      обучающегося      в  образовательную организацию,    если   он   досрочно     прекратил  образовательные     отношения    по  инициативе   образовательной  организации,  возможно при условии, если оно не противоречит правилам приема в образовательную  организацию  и при условии успешного прохождения промежуточной аттестации,  при наличии вакантных мест. </w:t>
      </w:r>
    </w:p>
    <w:p>
      <w:pPr>
        <w:pStyle w:val="Style17"/>
        <w:ind w:firstLine="709"/>
        <w:rPr/>
      </w:pPr>
      <w:r>
        <w:rPr>
          <w:sz w:val="28"/>
          <w:szCs w:val="28"/>
        </w:rPr>
        <w:t>2.2. Восстановление в образовательную  организацию осуществляется на тот же уровень обучения, с которого был отчислен обучающийся и по той же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 Родители (законные представители) обучающегося, желающего восстановиться в </w:t>
      </w:r>
      <w:r>
        <w:rPr>
          <w:rFonts w:cs="Times New Roman" w:ascii="Times New Roman" w:hAnsi="Times New Roman"/>
          <w:sz w:val="28"/>
          <w:szCs w:val="28"/>
        </w:rPr>
        <w:t>образовательную организ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ают заявление о восстано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Решение  о восстановлении в </w:t>
      </w:r>
      <w:r>
        <w:rPr>
          <w:rFonts w:cs="Times New Roman" w:ascii="Times New Roman" w:hAnsi="Times New Roman"/>
          <w:sz w:val="28"/>
          <w:szCs w:val="28"/>
        </w:rPr>
        <w:t>образовательную организ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ся и принимается Педагогическим советом и оформляется приказом дир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Обучающимся, восстановленным в состав обучающихся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успешно прошедшим итоговую государственную аттестацию, выдается государственный документ об  образовании установленного образ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           полож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Настоящее   Положение  вступает   в силу  с   момента его утверждения приказом директора образовательной  организаци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  Настоящее   Положение  размещается      для   ознакомления     на  сайте  образовательной организации    и  на информационном  стенде 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531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9:00Z</dcterms:created>
  <dc:creator>Татьяна П. Завиялова</dc:creator>
  <dc:description/>
  <cp:keywords/>
  <dc:language>en-US</dc:language>
  <cp:lastModifiedBy>СОШ№3</cp:lastModifiedBy>
  <cp:lastPrinted>2015-10-21T12:17:00Z</cp:lastPrinted>
  <dcterms:modified xsi:type="dcterms:W3CDTF">2016-04-23T00:01:00Z</dcterms:modified>
  <cp:revision>12</cp:revision>
  <dc:subject/>
  <dc:title/>
</cp:coreProperties>
</file>