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6"/>
        <w:gridCol w:w="4926"/>
      </w:tblGrid>
      <w:tr>
        <w:trPr>
          <w:trHeight w:val="54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b/>
                <w:sz w:val="24"/>
                <w:szCs w:val="24"/>
              </w:rPr>
              <w:t>ГОСУДАРСТВО ГАРАНТИРУЕТ СОЦИАЛЬНЫЕ ПРАВА ДЕТЯМ ИНВАЛИДА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540"/>
              <w:jc w:val="both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«Государство гарантирует особый правовой статус инвалидов, в том числе детей-инвалидов. Инвалиды, в том числе дети-инвалиды имеют право на получение государственной социальной помощи в виде набора социальных услуг. Такое правило закреплено в ст. 6.1 Федерального закона от 17.07.1999 № 178-ФЗ «О государственной социальной помощи» (далее - Закон)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Детально этот вопрос проработан также в постановление правительства Российской Федерации от 30.07.1994 № 890 «О государственной поддержке развития медицинской промышленности и улучшении обеспечения населения и учреждений здравоохранения средствами   и   изделиями   медицинского   назначения»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Данным документом утвержден перечень граждан, которые имеют право на бесплатное получение лекарственных средств, к которым относятся дети-инвалиды. В соответствии с указанным перечнем они обеспечиваются бесплатно всеми лекарственными средствами по рецептам врача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Кроме того, этим постановлением прямо предусмотрена обязанность органов исполнительной власти субъектов Российской Федерации осуществлять меры по контролю за наличием в аптечных учреждениях независимо от форм </w:t>
            </w:r>
          </w:p>
          <w:p>
            <w:pPr>
              <w:pStyle w:val="Normal"/>
              <w:spacing w:lineRule="auto" w:line="256" w:before="0" w:after="16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Бесплатность и доступность образования.</w:t>
            </w:r>
          </w:p>
          <w:p>
            <w:pPr>
              <w:pStyle w:val="Normal"/>
              <w:spacing w:lineRule="auto" w:line="256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  <w:t>Государственная политика РФ в сфере образования базируется на принципе бесплатности и общедоступности дошкольного, начального общего, основного общего и среднего профессионального образования и на конкурсной основе бесплатности высшего образования, если образование данного уровня гражданин получает впервые. Эти правила закреплены в ст. 43 Конституции РФ; ч. 3 ст. 5 Федерального Закона «Об образовании» от 29.12.2012 N 273-ФЗ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  <w:t>Этот принцип реализуется путем предоставления субвенций местным бюджетам, включая расходы на оплату труда, приобретение учебников и учебных пособий, средств обучения, игр, игрушек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  <w:t>Таким образом, взимание школой с родителей (законных представителей) обучающихся платы за обучение и иные мероприятия, финансируемые за счет бюджетных ассигнований, незаконно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  <w:t>При этом родители (законные представители) объединившись делать пожертвования общеобразовательной организации, в том числе вносить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  <w:t>собственности лекарственных, профилактических и диагностических средств и изделий медицинского назначения, вошедших в обязательный ассортиментный перечень.</w:t>
            </w:r>
          </w:p>
          <w:p>
            <w:pPr>
              <w:pStyle w:val="Normal"/>
              <w:spacing w:lineRule="auto" w:line="256"/>
              <w:ind w:left="34" w:firstLine="283"/>
              <w:jc w:val="both"/>
              <w:rPr/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  <w:t>При отсутствии в аптечных учреждениях лекарственных, профилактических и диагностических средств и изделий медицинского назначения, входящих в обязательный ассортиментный перечень, - принимать соответствующие меры; своевременно обеспечивать оплату лекарственных средств и изделий медицинского назначения, отпускаемых в установленном порядке населению по рецептам врачей бесплатно или со скидкой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  <w:t>Таким образом, обеспечение инвалидов, в том числе детей-инвалидов лекарственными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5455" cy="155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  <w:t>благотворительные взносы, исключительно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  <w:t>на добровольной основе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  <w:t xml:space="preserve">Что делать если в школе запрашивают денежные средства на какие-либо нужды?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  <w:t xml:space="preserve">Если в школе, где учится ваш ребенок, устанавливают неправомерные денежные сборы, рекомендуем придерживаться следующего алгоритма.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  <w:lang w:eastAsia="en-US"/>
              </w:rPr>
              <w:t>Шаг 1. Обратитесь к директору школы</w:t>
            </w:r>
            <w:r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  <w:t xml:space="preserve">Заявление составляется в свободной форме на имя директора школы. В заявлении необходимо попросить разъяснить причины установления денежных сборов с родителей и представить документ, на основании которого они установлены.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  <w:t xml:space="preserve">Подать заявление можно лично или направив его по почте заказным письмом с уведомлением о вручении. Если вы подаете заявление лично, рекомендуем составить его в двух экземплярах: один экземпляр передайте в школу, а на втором попросите поставить отметку о принятии у вас заявления. Обязательно сохраните второй экземпляр заявления с отметкой о принятии или почтовое уведомление.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  <w:lang w:eastAsia="en-US"/>
              </w:rPr>
              <w:t>Шаг 2.</w:t>
            </w:r>
            <w:r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  <w:lang w:eastAsia="en-US"/>
              </w:rPr>
              <w:t>Обратитесь с жалобой в уполномоченные государственные органы в сфере образования</w:t>
            </w:r>
            <w:r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  <w:t xml:space="preserve">. Уполномоченным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  <w:t>государственным органом в сфере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  <w:t xml:space="preserve">образования является Министерств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репаратами должно осуществляться бесперебойно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В случае, если право ребенка-инвалида на бесплатное получение лекарственных средств нарушается необходимо обратиться в прокуратуру Бурейского района с соответствующим заявлением. Будет инициирована прокурорская проверка. Если доводы заявители найдут своё подтверждение - будут приняты меры прокурорского реагирования для защиты прав несовершеннолетнего».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8700" cy="1601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Прокуратура Бурейского района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п. Новобурейский, ул. Горького, 8.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Тел. 21-4-91.   0210.2019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образования и науки</w:t>
            </w:r>
            <w:r>
              <w:rPr>
                <w:color w:val="000000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0"/>
                <w:sz w:val="24"/>
                <w:szCs w:val="24"/>
              </w:rPr>
              <w:t>РФ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  <w:t xml:space="preserve">Жалоба составляется в письменной форме. В ней нужно указать наименование государственного органа, </w:t>
            </w:r>
            <w:r>
              <w:rPr>
                <w:rFonts w:eastAsia="Calibri"/>
                <w:color w:val="000000"/>
                <w:spacing w:val="0"/>
                <w:sz w:val="23"/>
                <w:szCs w:val="23"/>
                <w:lang w:eastAsia="en-US"/>
              </w:rPr>
              <w:t xml:space="preserve">свои Ф.И.О., почтовый адрес, по которому должен быть направлен ответ, изложить суть жалобы и поставить личную подпись и дату.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color w:val="000000"/>
                <w:spacing w:val="0"/>
                <w:sz w:val="23"/>
                <w:szCs w:val="23"/>
                <w:lang w:eastAsia="en-US"/>
              </w:rPr>
              <w:t>Шаг 3.</w:t>
            </w:r>
            <w:r>
              <w:rPr>
                <w:rFonts w:eastAsia="Calibri"/>
                <w:color w:val="000000"/>
                <w:spacing w:val="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0"/>
                <w:sz w:val="23"/>
                <w:szCs w:val="23"/>
                <w:lang w:eastAsia="en-US"/>
              </w:rPr>
              <w:t xml:space="preserve">Обратитесь в прокуратуру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pacing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3"/>
                <w:szCs w:val="23"/>
                <w:lang w:eastAsia="en-US"/>
              </w:rPr>
              <w:t xml:space="preserve">Вы вправе обратиться в органы Прокуратуры РФ с целью осуществления надзора за исполнением законов и соблюдением ваших прав и прав ребенка.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pacing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3"/>
                <w:szCs w:val="23"/>
                <w:lang w:eastAsia="en-US"/>
              </w:rPr>
              <w:t>Следует учитывать, что решение, принятое прокурором, не препятствует вашему обращению за защитой своих прав в суд (п. 1 ст. 10, ст. 22 Закона от 17.01.1992 № 2202-1)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pacing w:val="0"/>
                <w:sz w:val="23"/>
                <w:szCs w:val="23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6870" cy="163957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b/>
                <w:b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Прокуратура Бурейского района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п. Новобурейский, ул. Горького, 8.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Тел. 21-4-91.   02.10.201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pacing w:val="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4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  <w:lang w:bidi="ar-SA"/>
    </w:rPr>
  </w:style>
  <w:style w:type="character" w:styleId="4">
    <w:name w:val="Основной текст (4)_"/>
    <w:qFormat/>
    <w:rPr>
      <w:rFonts w:ascii="Arial" w:hAnsi="Arial" w:cs="Arial"/>
      <w:sz w:val="30"/>
      <w:szCs w:val="30"/>
      <w:lang w:bidi="ar-SA"/>
    </w:rPr>
  </w:style>
  <w:style w:type="character" w:styleId="5">
    <w:name w:val="Основной текст (5)_"/>
    <w:qFormat/>
    <w:rPr>
      <w:rFonts w:ascii="Arial" w:hAnsi="Arial" w:cs="Arial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spacing w:val="44"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color w:val="000000"/>
      <w:spacing w:val="44"/>
      <w:kern w:val="2"/>
      <w:sz w:val="32"/>
      <w:szCs w:val="32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pacing w:val="44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00"/>
      <w:jc w:val="both"/>
    </w:pPr>
    <w:rPr>
      <w:color w:val="000000"/>
      <w:spacing w:val="0"/>
      <w:sz w:val="27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/>
      <w:ind w:firstLine="180"/>
    </w:pPr>
    <w:rPr>
      <w:color w:val="000000"/>
      <w:spacing w:val="0"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7"/>
    </w:pPr>
    <w:rPr>
      <w:rFonts w:ascii="Arial" w:hAnsi="Arial" w:cs="Arial"/>
      <w:color w:val="000000"/>
      <w:spacing w:val="0"/>
      <w:sz w:val="30"/>
      <w:szCs w:val="3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02"/>
    </w:pPr>
    <w:rPr>
      <w:rFonts w:ascii="Arial" w:hAnsi="Arial" w:cs="Arial"/>
      <w:color w:val="000000"/>
      <w:spacing w:val="0"/>
      <w:sz w:val="32"/>
      <w:szCs w:val="32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44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46:00Z</dcterms:created>
  <dc:creator>Evgeny</dc:creator>
  <dc:description/>
  <cp:keywords/>
  <dc:language>en-US</dc:language>
  <cp:lastModifiedBy>СОШ №3</cp:lastModifiedBy>
  <cp:lastPrinted>2019-10-03T14:55:00Z</cp:lastPrinted>
  <dcterms:modified xsi:type="dcterms:W3CDTF">2019-10-03T06:55:00Z</dcterms:modified>
  <cp:revision>29</cp:revision>
  <dc:subject/>
  <dc:title/>
</cp:coreProperties>
</file>