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областного конкурса зимних и новогодних композиций </w:t>
      </w:r>
      <w:r>
        <w:rPr>
          <w:b/>
          <w:sz w:val="28"/>
          <w:szCs w:val="28"/>
        </w:rPr>
        <w:t>«Рукотворные чудеса – ЭкоЁлка2022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порядок проведения муниципального этапа областного конкурса – выставки зимних и новогодних композиций «Рукотворные чудеса – ЭкоЁлка2022»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ацию и проведение Конкурса осуществляет автономная некоммерческая организация дополнительного образования «Амурский биолого-туристический центр» (далее Центр)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. </w:t>
      </w:r>
      <w:r>
        <w:rPr>
          <w:rFonts w:cs="Calibri"/>
          <w:b/>
          <w:bCs/>
          <w:sz w:val="28"/>
          <w:szCs w:val="28"/>
        </w:rPr>
        <w:t xml:space="preserve">В 2022 году Конкурс </w:t>
      </w:r>
      <w:r>
        <w:rPr>
          <w:b/>
          <w:sz w:val="28"/>
          <w:szCs w:val="28"/>
        </w:rPr>
        <w:t>посвящён Экологии,  Году культурного наследия и  празднованию Нового года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ю и проведение муниципального этапа конкурса осуществляет МАУ ДОД Ц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вовлечения детей и молодёжи в мероприятия, реализуемые в рамках программы Десятилетие детства, формирования у детей и подростков экологической культуры, воспитания ценностного отношения к природному окружению, популяризации народного искусства и сохранения культурных традиций  средствами декоративно-прикладного, художествен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роли декоративно-прикладного и художественного творчества как средства экологического воспитани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эстетического вкуса и практических навыков в изготовлении новогодних ком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лижение детей, родителей, педагогов и вовлечение в совместную творче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одарённых детей и молодё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образовательных организаций области в возрасте </w:t>
      </w:r>
      <w:r>
        <w:rPr>
          <w:b/>
          <w:sz w:val="28"/>
          <w:szCs w:val="28"/>
        </w:rPr>
        <w:t xml:space="preserve">от 6 лет до 21 года. </w:t>
      </w:r>
      <w:r>
        <w:rPr>
          <w:sz w:val="28"/>
          <w:szCs w:val="28"/>
        </w:rPr>
        <w:t>Принимаются как индивидуальные, так и коллективные рабо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и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роводится с 11 октября по 01 декаб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1 декабря 2022 года для участия в муниципальном этапе конкурса работы с анкетами-заявками </w:t>
      </w:r>
      <w:r>
        <w:rPr>
          <w:i/>
          <w:sz w:val="28"/>
          <w:szCs w:val="28"/>
        </w:rPr>
        <w:t xml:space="preserve">(приложение № 1) </w:t>
      </w:r>
      <w:r>
        <w:rPr>
          <w:sz w:val="28"/>
          <w:szCs w:val="28"/>
        </w:rPr>
        <w:t>направля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п. Новобурейский, ул. Лесная, 36, каб. 201. </w:t>
      </w:r>
      <w:r>
        <w:rPr>
          <w:bCs/>
          <w:sz w:val="28"/>
          <w:szCs w:val="28"/>
        </w:rPr>
        <w:t>Электронный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kw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-1-86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 Конкурс принимаются творческие работы по следующим номинация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«Год черного водяного кролика</w:t>
      </w:r>
      <w:r>
        <w:rPr>
          <w:sz w:val="28"/>
          <w:szCs w:val="28"/>
        </w:rPr>
        <w:t>» (мягкая игрушка – символ года). Игрушки выполняются из различных материалов и в различных техниках: ткань, пряжа, войлок, макраме, вязание, искусственный мех, пэчворк и т.д. Размер изделия не более 30 см. Работы представляются в натуральном вид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«Ёлка-сувенир»</w:t>
      </w:r>
      <w:r>
        <w:rPr>
          <w:sz w:val="28"/>
          <w:szCs w:val="28"/>
        </w:rPr>
        <w:t xml:space="preserve"> (настольная композиция в форме новогодней ели). Работы выполняются  из различных материалов и любой технике. </w:t>
      </w:r>
      <w:r>
        <w:rPr>
          <w:b/>
          <w:sz w:val="28"/>
          <w:szCs w:val="28"/>
        </w:rPr>
        <w:t>Высота изделия не более 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Ёлочная игрушк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игрушка для уличной новогодней ели).  Работы выполняются из различного материала. Изделия промышленного производства, с авторской доработкой не оцениваются. Работы должны иметь петли или скобы для крепления к ёлочным ветвям. В работах не должны присутствовать колющие и режущие детали (битое стекло, острые металлические части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«ЭкоЁлка» </w:t>
      </w:r>
      <w:r>
        <w:rPr>
          <w:sz w:val="28"/>
          <w:szCs w:val="28"/>
        </w:rPr>
        <w:t xml:space="preserve">(композиция в форме новогодней ели, сконструированная для новогоднего праздника из экологичных материалов коллективом единомышленников: семья, класс, объединение дополнительного образования, группа студентов, дошкольная группа с родителями и др.). </w:t>
      </w:r>
      <w:r>
        <w:rPr>
          <w:b/>
          <w:sz w:val="28"/>
          <w:szCs w:val="28"/>
        </w:rPr>
        <w:t>Высота изделия от 1 до 1,5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данной номинации необходимо объединить направления:  творческий эксперимент и экологическое просвещение. Экопросвещение связано с привлечением внимания к проблеме вырубки деревьев и предложением альтернативных решений для создания новогодних ёл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представляется в виде двух фотографий формата А4: крупным планом созданная композиция «ЭкоЁлка» и фото коллектива участников рядом с издел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ритерии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ий подх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художественный уровень ис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ность, трудоёмкость выполнения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сюж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аждая работа должна сопровождаться этикеткой, выполненной на белой бумаге, заполненной по образцу (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>). Этикетку прикреплять к работе (не на лицевую сторону). Обязательно наличие заполненной анкеты-заявки отдельно на каждого участника. Записи производятся без сокращений, печатным текстом с заполнением кажд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боты, не отвечающие данным требованиям и представленные позднее указанного срока, не принима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 Представленные на Конкурс творческие работы не возвращаются и могут быть использованы для организации тематических выставок на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се работы распределяются и оцениваются по следующим возрастным групп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 до 10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до 14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о 18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о 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каждой номинации Конкурса определяются победитель и призёры, которые награждаются грамотами МКУ Отдела образования администрации Бурейского района.</w:t>
      </w:r>
      <w:r>
        <w:br w:type="page"/>
      </w:r>
    </w:p>
    <w:p>
      <w:pPr>
        <w:pStyle w:val="Western"/>
        <w:shd w:fill="FFFFFF" w:val="clear"/>
        <w:spacing w:before="0" w:after="0"/>
        <w:ind w:left="4248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ложение № 1 к положению</w:t>
      </w:r>
    </w:p>
    <w:p>
      <w:pPr>
        <w:pStyle w:val="Western"/>
        <w:shd w:fill="FFFFFF" w:val="clear"/>
        <w:spacing w:before="0" w:after="0"/>
        <w:ind w:left="4248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 проведении областного конкурс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Рукотворные чудеса – ЭкоЁлка2022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областного Конкурса «Рукотворные чудеса – ЭкоЁлка20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автора (полность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дата рожд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ных л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ёбы (школа, класс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индек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, при которой выполнена рабо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индек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имеетс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уководителя рабо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имеется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(рабочий, сотовый), должность, звание, степ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заполнения «_____»____________2022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О лица, заполнившего анкету________________________/Подпис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полненной анкеты-заявки конкурсные работы не регистрируются.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4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4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4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4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4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4248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ложение № 2 к положению</w:t>
      </w:r>
    </w:p>
    <w:p>
      <w:pPr>
        <w:pStyle w:val="Western"/>
        <w:shd w:fill="FFFFFF" w:val="clear"/>
        <w:spacing w:before="0" w:after="0"/>
        <w:ind w:left="4248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 проведении областного конкурс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«Рукотворные чудеса – ЭкоЁлка20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этикетки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этикетки: 10х15 с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возраст ав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инов Иван, 12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Школа № 26 города Благовеще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етрова Анна Олег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Школа № 26 города Благовещен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оя ёлоч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Ёлка-сувен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текст должен быть набран на компьютере и распечатан шрифтом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№ 14 прописными буквами, через 1 межстрочный интервал.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3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wi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0:00Z</dcterms:created>
  <dc:creator>user</dc:creator>
  <dc:description/>
  <dc:language>en-US</dc:language>
  <cp:lastModifiedBy>User</cp:lastModifiedBy>
  <cp:lastPrinted>2021-08-10T12:51:00Z</cp:lastPrinted>
  <dcterms:modified xsi:type="dcterms:W3CDTF">2022-10-11T07:12:00Z</dcterms:modified>
  <cp:revision>3</cp:revision>
  <dc:subject/>
  <dc:title>Департамент образования Кировской области</dc:title>
</cp:coreProperties>
</file>