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Сведения о персональном составе педагогических работник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ОБУ Новобурейская СОШ № 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6"/>
        <w:gridCol w:w="1134"/>
        <w:gridCol w:w="1355"/>
        <w:gridCol w:w="2084"/>
        <w:gridCol w:w="1664"/>
        <w:gridCol w:w="3685"/>
        <w:gridCol w:w="831"/>
        <w:gridCol w:w="774"/>
        <w:gridCol w:w="1372"/>
        <w:gridCol w:w="709"/>
      </w:tblGrid>
      <w:tr>
        <w:trPr>
          <w:trHeight w:val="208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правления подготовки и (или)специа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валификации и профессиональной переподготовк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 рабо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емые учебные предметы, курсы, дисципл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ная степень; учёное зв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ютова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. профес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, музыкальный руковод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ый руководитель народного хора. Преподаватель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образ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родное художественное творчест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.11.2020 ООО «Высшая школа администрирова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овременные технологии инклюзивного образования обучающихся с ОВЗ в условиях реализации ФГОС» - 72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.11.2020 ООО «Высшая школа администрирова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Проектная деятельность как способ формирования метапредметных результатов обучения музыке в условиях реализации ФГОС» - 72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9.2021 «АмИРО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работы в цифровой образовательной среде» - 16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2 «АмИР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НОО,ФГОС ООО в работе учителя» 36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Ольг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и экономи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темати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7.03.2020 ООО «Высшая школа делового администрирова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Современные технологии инклюзивного образования обучающихся с ОВЗ в условиях реализации ФГОС» - 72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9.2021 «АмИРО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работы в цифровой образовательной среде» - 16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1 ФГАОУ ДПО «Академия реализации государственной политики и проф.развития работников образования Министерства просвещения РФ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современного учителя математики»-100ч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алгебр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в Евгени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 и биолог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с дополнительной специальностью 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.03.2020 «Центр повышения квалификации и переподготовки «Луч знани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Организация работы с обучающимися с ограниченными возможностями здоровья в соответствии с ФГОС» -72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.03.2021 ГОБУ ДПО «УМЦ по ГО ЧС и П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Подготовка должностных лиц, осуществляющих обучение в области ГО и защиты населения и территорий от ЧС» по категории «Преподаватели предмета ОЖ и дисциплины БЖД»   72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10.04.2022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НОУ ДПО «Центр социального-гуманитарного образования» «Современные методы организации олимпиадного движения и технологии преподавания предмета по ФГОС ООО и ФГОС СОО» - 48 ч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цкая Я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ческое образ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Гал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.профес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.02.2020 ООО «Инфоуро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Активизация познавательной деятельности  младших школьников с ограниченными возможностями здоровья (ОВЗ) как стратегия повышения успешной учебной деятельности» - 72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1 ООО «Высшая школа администрирова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ная и исследовательская деятельность как способ формирования метапредметных результатов обучения в условиях реализации ФГОС НОО» - 72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  Любовь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21 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ционная педагогика и особенности образования и воспитания детей с ОВЗ» -73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1 «Высшая школа делового администрирова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ная и исследовательская деятельность как способ формирования метапредметных результатов обучения химии в условиях реализации ФГОС»-72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чина Алё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.проф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бразительного искусства и черч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 и черч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.08.2021 ООО «Высшая школа делового администрирова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Методика преподавания курса ОРКСЭ» - 72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06.08.2021 ООО «Центр Развития Педагогики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Технология инклюзивного образования обучающихся с ОВЗ в условиях реализации ФГОС» - 108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12.05.202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НОО, ФГОС ООО в работе учителя» - 36ч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хов Дмитрий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.профес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по физической культуре и спорт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.10.2019 «АмИРО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Современные педагогические технологии в теории и практике физического воспитания обучающихся в условиях реализации ФГОС» -72ч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.03.2020 «Центр повышения квалификации и переподготовки «Луч знани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Организация работы с обучающимися с ограниченными возможностями здоровья в соответствии с ФГОС» -72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20.05.202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НОО, ФГОС ООО в работе учителя» - 36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«АмИР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педагогические технологии в теории и практике преподавания предмета «Физическая культура»» - 72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бенева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по физической культуре и спорт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Основы преподавания физической культуры в соответствии с обновленными ФГОС» - 54 час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ова Ма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. проф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остранного языка основной общеобразовательной школ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19 «Английский язык: современные технологии обучения иностранному языку с учетом требований ФГОС» - 72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ченкова Ан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й язык и литерату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1 ООО «Центр повышения квалификации и переподготовки «Луч знани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й язык и литература: теория и методика преподавания в образовательной организации в условиях ФГОС» - 72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20.05.202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НОО, ФГОС ООО в работе учителя» - 36ч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енко Евгени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.профе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по физической культуре и спорт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Дмитрий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по физической культур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1 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ционная педагогика и особенности образования и воспитания детей с ОВЗ» -73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2 «Современное учебное занятие по предмету «Физическая культура» - 72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мина Альб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 экономи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0 «Центр повышения квалификации и переподготовки «Луч знани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работы с обучающимися с ограниченными возможностями здоровья в соответствии с ФГОС» -72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20 «АмИР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провождение патриотического воспитания и гражданского становления обучающихся в образовательной среде» - 24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1 Проф.переподготовка ООО «Инфоурк»  «Организационно-педагогическая деятельность в условиях реализации ФГОС»,  квалификация - педагог-организато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1 «АмИР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делирование и проектирование воспитательного пространства школы в условиях реализации ФГОС ОО и обновлённой стратегии развития воспитания»  72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меец Еле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ранцузского и немецкого языков средней школ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й и 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.03.2020 ЧОУ ДПО «Институт повышения квалификации и профессиональной переподготов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Проектирование современного урока немецкий язык в соответствии с требованиями ФГОС НОО, ФГОС ООО,ФГОС СОО» - 108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ачёва Татья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 и биолог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с дополнительной специальностью 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.2020 ООО «Инфоур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работы с обучающимися с ограниченными возможностями здоровья в соответствии с ФГОС» -72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.2020 ООО «Инфоур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и руководство учебно-исследовательскими проектами учащихся по предмету «Биология в рамках реализации ФГОС» -72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9.2021 «АмИРО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работы в цифровой образовательной среде» - 16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9.2021 «АмИРО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работы в цифровой образовательной среде» - 16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1 ФГАОУ ДПО «Академия реализации государственной политики и проф.развития работников образования Министерства просвещения РФ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современного учителя биологии»-100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03.06.202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НОО, ФГОС ООО в работе учителя» - 36ч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кина Юл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. проф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ачальных классов. Учитель изобразительного искусства и художественного труд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 психолог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 со специализацией учитель изобразительного искусства и художественного тру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03.11.17 «АмИРО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Реализация ФГОС для обучающихся с ОВЗ и детей-инвалидов в условиях общеобразовательных организаций»-72</w:t>
            </w:r>
            <w:r>
              <w:rPr>
                <w:sz w:val="18"/>
                <w:szCs w:val="18"/>
              </w:rPr>
              <w:t>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1.2020 ООО «Центр развития педагоги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обенности преподавания учебных предметов «Родной язык» и «Литературное чтение на родном языке» по ФГОС НОО»-108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11.2020 ООО «Высшая школа делового администрирования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е технологии инклюзивного образования обучающихся с ОВЗ в условиях ФГОС» - 72ч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ченко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.03.20 «Высшая школа делового администрирова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Современные технологии инклюзивного образования обучающихся с ОВЗ в условиях реализации ФГОС» - 72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5.02.2021 «АмИР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Организация образовательного процесса в начальной шкое в условиях реализации ФГОС НОО» - 72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деева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.проф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  общеобразовательной школ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ая рабо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.07.19 ООО «Центр развития педагоги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Особенности преподавания учебных предметов «Родной язык» и «Литературное чтение на родном языке» по ФГОС НОО» - 108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.02.2020 ООО «Центр развития педагоги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Технология инклюзивного образования обучающихся с ОВЗ в условиях реализации ФГОС№ - 108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.02.2020 «АмИР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ВПР в начальной школе: содержание, методы и приёмы подготовки, критериальное оценивание» - 40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4.10.2020 ООО «Центр развития педагоги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Организация образовательного процесса по ОРКСЭ в контексте ФГОС»-108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шов Андр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тор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22.01.2020 «АмИРО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Содержание и методика преподавания истории и обществознания в условиях реализации  ФГОС основного и среднего общего образования» -1082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.03.2020 ООО «Высшая школа делового администрирова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Современные технологии инклюзивного образования обучающихся с ОВЗ в условиях реализации ФГОС» - 72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20.05.202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НОО, ФГОС ООО в работе учителя» - 36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 Еле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 и предприниматель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ология и предпринимательст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.03.2020 «Центр повышения квалификации и переподготовки «Луч знани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Организация работы с обучающимися с ограниченными возможностями здоровья в соответствии с ФГОС» -72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.08.2020 ФГАУ «Фонд новых форм развития образова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Современные проектные методы развития высокотехнологичных предметных навыков обучающихся предметной области «Технология» -32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9.2021 «АмИРО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работы в цифровой образовательной среде» - 16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20.05.202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НОО, ФГОС ООО в работе учителя» - 36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Инфоурок «Актуальные вопросы преподавания технологии в условиях реализации ФГОС» - 72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ае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знания и советского государства и пра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 дополнительной специальностью советск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9.08.2021 ООО «Центр Развития Педагоги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Технология инклюзивного образования обучающихся с ОВЗ в условиях реализации ФГОС»-108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1 «АмИР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подавание истории в условиях реализации Концепция нового учебно-методического комплекса по отечественной истории» - 108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20.05.202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НОО, ФГОС ООО в работе учителя» - 36ч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янникова Екате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 и биолог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с дополнительной специальностью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.10.2018 «АмИРО» «Профессионализация молодых педагогов: от адаптации к педагогической индивидуальности» - 40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.11.2018 Проф. переподготовка ООО «международный центр образования и социально-гуманитарных исследований» по программе «педагогика и методика дополнительного образования детей и взрослых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.02.2021 «АмИРО» «Модель профильной школы в условиях реализации ФГОС с ориентацией на запросы социальных партнеров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ищук  Игорь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 и информати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и 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.03.2020 «Центр повышения квалификации и переподготовки «Луч знани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Организация работы с обучающимися с ограниченными возможностями здоровья в соответствии с ФГОС» -72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.08.2020 ФГАУ «Фонд новых форм развития образова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Современные проектные методы развития высокотехнологичных предметных навыков обучающихся предметной области «Технология» -32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9.2021 «АмИРО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работы в цифровой образовательной среде» - 16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20.05.202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НОО, ФГОС ООО в работе учителя» - 36ч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нкова Ма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.прф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и русского языка и литературы в 5-8 класса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 общеобразовательной школ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ка и методика начального образова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4.03.2020 ООО «Инфоуро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Активизация познавательной деятельности младших школьников с ограниченными возможностями здоровья (ОВЗ) как стратегия повышения успешной учебной деятельности» - 72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.08.2021 ООО «Высшая школа делового администрирова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Методика преподавания курса ОРКСЭ» - 72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.09.2021 ООО «Инфоуро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Специфика преподавания предмета «Родной (русский) язык с учётом реализации ФГОС НОО» - 72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9.2021 «АмИРО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работы в цифровой образовательной среде» - 16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.11.2021 «АмИР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Специфика представления профессиональных достижений педагогов в соответствии с Правилами присуждения премий лучшим учителям за достижения в педагогической деятельности» - 24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12.05.202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НОО, ФГОС ООО в работе учителя» - 36ч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, русский язык,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ышленникова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.02.20 ООО «Центр повышения квалификации и переподготовки «Луч знани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Организация работы с обучающимися с ограниченными возможностями здоровья в соответствии с ФГОС» -72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9.2021 «АмИРО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работы в цифровой образовательной среде» - 16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«Реализация требований обновлённых ФГОС НОО, ФГОС ООО в работе учителя» - 36ч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алгебра,  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царнова Евгения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.про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.10.2020  Проф. переподготов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НО ДПО «Межрегиональный институт развития образова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о программе «Менеджмент в образовании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.02.18, «Учебно-деловой центр Сибир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Методика обучения математики в основной и средней школе в условиях реализации ФГОС ОО» - 108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.11.2019 «АмИР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Методы и приёмы решения заданий с развёрнутым ответом ЕГЭ по математике» - 40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.02.20 «Высшая школа делового администрирова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Современные технологии инклюзивного образования обучающихся с ОВЗ в условиях реализации ФГОС» - 72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1 ООО «Высшая школа администрирова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ная и исследовательская деятельность как способ формирования метапредметных результатов обучения в условиях реализации ФГОС СОО» - 72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1 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ционная педагогика и особенности образования и воспитания детей с ОВЗ» -73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9.2021 «АмИРО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работы в цифровой образовательной среде» - 16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Алгебра, 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удееева Лил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переподгото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.10.2020 ООО «Высшая школа делового администрирования» «Современные технологии инклюзивного образования обучающихся с ОВЗ в условиях реализации ФГОС» - 72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.11.2020 АмИР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Формирование познавательных УУД при обучении решению текстовых задач в начальной школе в условиях реализации  ФГОС НОО» - 40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27.05.202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НОО, ФГОС ООО в работе учителя» - 36ч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. Изобразительное искус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ская Елена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и физики средней школ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1 ООО «Институт развития образования, повышения квалификации и переподготов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подавание физики и астрономии по ФГОС ООО и ФГОС СОО: содержание, методы и технологии» 72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7.09.2021 ООО « Институт развития образования, повышения квалификации и переподготов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Осуществление работы с обучающимися с ОВЗ в условиях реализации ФГОС» - 36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евская Вер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библиотекар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 и хим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с дополнительной специальностью 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чук Ольг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.08.18 Педагогический университет «Первое сентябр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Подготовка учащихся к выполнению тестовых заданий  в итоговой аттестации по русскому языку в 9-11-х классах»-72ч15.02.2020 ООО Центр дополнительного профессионального образования «Экстерн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Инклюзивное и интегрированное образование детей с ОВЗ в условиях реализации ФГОС» - 72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.01.2021 «АмИР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Актуальные проблемы изучения и преподавания русского языка в общеобразовательных организациях» - 40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.01.2021 ООО «Высшая школа делового администрирова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Применение дистанционного обучения. Разработка учебных заданий и тестовых вопросов в онлайн-форматах» - 36 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.06.2022 «реализация требований обновленных ФГОС НОО, ФГОС ООО в работе учителя» -36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чук Виктор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 и информати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и 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.11.2019 «АмИР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Содержание и методика преподавания информатики в условиях требований ГИА в основной и средней школе» - 108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.03.2020 «АмИР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Простые машины и механизмы: конструирование и моделирование в начальной школе (робототехника, технология) – 40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9.2021 «АмИРО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работы в цифровой образовательной среде» - 16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,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вая 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остранных языков (французского и английского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языки (французский и английск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.05.21 ООО «Мультиуро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Исследовательская деятельность учащихся№»-72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9.2021 «АмИРО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работы в цифровой образовательной среде» - 16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2 «Реализация требований обновлённых ФГОС НОО, ФГОС ООО в работе учителя» - 36ч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рова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.проф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начальных класс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 общеобразовательной школ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.11.2019 «АмИР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Формирование познавательных УУД при обучению решению текстовых задач в начальной школе в условиях реализации ФГОС» - 40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4.10.2020 «ООО 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Актуальные вопросы преподавания курса «ОРКСЭ»-176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цкая Александр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.02.2020 ООО «Инфоуро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Организация работы с обучающимися с ограниченными возможностями здоровья в соответствии с ФГОС» -72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6.03.2020 «АмИРО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Организация образовательного процесса в начальной школе в условиях реализации ФГОС НОО» - 72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рулова Сохибжамал Немадж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социальный педаго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ка и методика начального образования с дополнительной специальностью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18.12.2018 «АмИРО»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Педагогическая диагностика как инструмент контроля формирования УУД»-8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.06.2020 «АмИР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Образовательные технологии деятельностного типа как средство эффективной реализации требований ФГОСС НОО»-72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.03.2021 «АмИРО» «Конкурс профессионального мастерства как условие повышения педагогической компетентности» - 32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дура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.02.2020 ООО «Инфоуро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Организация работы с обучающимися с ограниченными возможностями здоровья в соответствии с ФГОС» -72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6.03.2020 «АмИР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Организация образовательного процесса в начальной школе в условиях реализации ФГОС НОО» - 72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.01.2021 ООО «Инфоуро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Спецификация преподавания предмета «Родной (русский) язык с учётом реализации ФГОС НОО» - 72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.08.2021 ООО «Высшая школа делового администрирова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Методика преподавания курса ОРКСЭ» - 72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12.05.202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НОО, ФГОС ООО в работе учителя» - 36ч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ова Виктория Арк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 и биолог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ограф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.01.20 «Высшая школа делового администрирова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Современные технологии инклюзивного образования обучающихся с ОВЗ в условиях реализации ФГОС» - 72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07.12.20 ООО «Высшая школа делового администрирования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Проектная и исследовательская деятельность как способ формирования метапредметных результатов обучения географии в условиях реализации ФГОС» - 72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04.01.21 ООО «Высшая школа делового администрирования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Практика организации исследовательской деятельности обучающихся» - 9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9.2021 «АмИРО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работы в цифровой образовательной среде» - 16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03.06.202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НОО, ФГОС ООО в работе учителя» - 36ч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на Мар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переподгото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остранного языка (английского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ка и методика начального образова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роф. переподготов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НО ДПО «Уральский институт повышения квалификации и переподготов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Учитель иностранного языка. Теория и методика преподавания учебного предмета «Иностранный язык» в условиях реализации ФГОС НО и ФГОС ОО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.08.19 ООО «Высшая школа делового администрирова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Методика преподавания курса «Основы религиозных культур и светской этики» - 72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.02.2020 ООО «Центр развития педагоги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Технология инклюзивного образования обучающихся с ОВЗ в условиях реализации ФГОС» - 108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.02.2020 «АмИР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ВПР в начальной школе: содержание, методы и приёмы подготовки, критериальное оценивание» - 40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07:00Z</dcterms:created>
  <dc:creator>мин</dc:creator>
  <dc:description/>
  <cp:keywords/>
  <dc:language>en-US</dc:language>
  <cp:lastModifiedBy>Vera</cp:lastModifiedBy>
  <cp:lastPrinted>2022-08-31T08:18:00Z</cp:lastPrinted>
  <dcterms:modified xsi:type="dcterms:W3CDTF">2022-10-20T03:28:00Z</dcterms:modified>
  <cp:revision>86</cp:revision>
  <dc:subject/>
  <dc:title/>
</cp:coreProperties>
</file>