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предметные результаты освоения  учебного предмет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программа обеспечивает достижение выпускниками начальной школы следующих личностных, метапредметных и предметных результатов: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   результаты</w:t>
      </w:r>
    </w:p>
    <w:p>
      <w:pPr>
        <w:pStyle w:val="Style16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ство гордости за свою Родину, российский народ и историю Росси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остное восприятие окружающего мира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лексивную самооценку, умение анализировать свои действия и управлять им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и сотрудничества со взрослыми и сверстниками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способами выполнения заданий творческого и поискового характер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ЧИСЛА И ВЕЛИЧИН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Уче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нумерационного характера: 15 + 1, 18 – 1, 10 + 6, 12 – 10, 14 – 4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сти счет десятк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бщать и распространять свойства натурального ряда чисел на числа, большие двадца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ДЕЙСТВИЯ. СЛОЖЕНИЕ И ВЫЧИТАНИЕ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ем сложения (вычитания) с переходом через разряд в пределах 20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ерять и исправлять выполненные действ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ВЫМИ ЗАДАЧ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Ученик научитс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задачу по рисунку, по схеме, по решению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 задачи в 2 действ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ерять и исправлять неверное решение задач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Ученик научи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ходство и различие геометрических фигур (прямая, отрезок, луч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ВЕЛИЧИ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единицу длины, соответствующую измеряемому предмет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относить и сравнивать величины (например, расположить в порядке убывания (возрастания) длины: 1 дм, 8 см, 13 см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небольшие готовые таблиц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Содержание учебного предмета с указанием форм организации учебных занятий, основных видов учебной деятельности</w:t>
      </w:r>
    </w:p>
    <w:p>
      <w:pPr>
        <w:pStyle w:val="Normal"/>
        <w:spacing w:lineRule="auto" w:line="240"/>
        <w:jc w:val="both"/>
        <w:rPr/>
      </w:pPr>
      <w:r>
        <w:rPr/>
        <w:t>1 КЛАСС (132 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изучению чис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енные и временные представления 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у (больше – меньше, выше – ниже, длиннее – короче) и форме (круглый, квадратный, треугольный и др.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Нумерация (2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., 10 к. Точка. Линии: кривая, прямая. Отрезок. Ломаная. Мно</w:t>
              <w:softHyphen/>
              <w:t>гоугольник. Углы, вершины, стороны многоугольника. Длина отрезка. Сантимет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в одно действие на сложение и вычитание (на основе счета предметов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ект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тематика вокруг нас. Числа в загадках, пословицах и поговор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. Сложение и вычитание (5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и названия действий сложения и вы</w:t>
              <w:softHyphen/>
              <w:t>читания. Знаки + (плюс), – (минус), = (равно). 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<w:softHyphen/>
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Нумерация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<w:softHyphen/>
              <w:t>ду ни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отрезков заданной дл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массы: килограмм. Единица вместимости: лит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Табличное сложение и вычитание (2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 xml:space="preserve">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1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1 до 100. Нумерация (16 ч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ая счетная единица – десяток.. Счет десятками. Образование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звания чисел, их десятичный состав. Запись и чтение чисел. Чис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значные и двузначные. Порядок следования чисел при счет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ы длины: сантиметр, дециметр, миллиметр, метр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отношения между ним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лина ломан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метр многоугольника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Единицы времени: час, минута. Соотношение между ни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ение времени по часам с точностью до минуты. Монеты (набор и размен)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Задачи на нахождение неизвестного слагаемого, неизвес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аемого и неизвестного вычитаемого. Решение задач в 2 действия на сложение и вычитание.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8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  <w:t xml:space="preserve">Единицы длины. Построение отрезков заданной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длины. Монеты (набор и размен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1 до 100. Сложение и вычитание (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1"/>
                <w:sz w:val="24"/>
                <w:szCs w:val="24"/>
              </w:rPr>
              <w:t>Практические работы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sz w:val="24"/>
                <w:szCs w:val="24"/>
              </w:rPr>
              <w:t xml:space="preserve">Сумма и разность отрезков. Единицы времени,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определение времени по часам с точностью до часа, с точностью до минуты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 xml:space="preserve">Прямой угол, получение модели прямого угла; построение прямого угла и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прямоугольника на клетчатой бумаг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Умножение и деление (3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ретный смысл и названия действий умножения и деления. Знаки умножения • (точка) и деления : (две точки).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азвания компонентов и результата умножения (деления),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ьзование при чтении и записи выра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заимосвязи между компонентами и результатом действия умнож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йствия (со скобками и без ни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прямоугольника (квадрата). Решение задач в одно действие на умножение и дел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 (11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7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от 1 до 100. Нумерация чисел. Сложение, вычитание, умножение, деление в пределах 100: устные и письменные прием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е задач изученных вид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1 до 100. Сложение и вычитание (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5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0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табличное умножение и деление (27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множения для случаев вида 23 * 4, 4 * 23. Приемы деления для случаев вида </w:t>
              <w:br/>
      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Повторение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. Порядок их выполне</w:t>
              <w:softHyphen/>
              <w:t>ния в выражениях, содержащих 2 - 4 действия. Письменные приемы вычисле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не больше 1000. Нумерация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четная единица - тысяча. Разряды и классы: класс единиц, класс тысяч, класс мил¬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Величины (1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0" w:right="22" w:hanging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      <w:softHyphen/>
              <w:t>ный километр. Соотношения между ними. Единицы массы: грамм, килограмм, центнер, тонна. Соот</w:t>
              <w:softHyphen/>
      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22" w:hanging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22" w:hanging="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Сложение и вычитание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обобщение и систематизация знаний): задачи, решаемые сложением и вычитанием; сложе</w:t>
              <w:softHyphen/>
              <w:t>ние и вычитание с числом 0; переместительное и сочетатель</w:t>
              <w:softHyphen/>
              <w:t>ное свойства сложения и их использование для рационали</w:t>
              <w:softHyphen/>
              <w:t>зации вычислений; взаимосвязь между компонентами и ре</w:t>
              <w:softHyphen/>
              <w:t xml:space="preserve">зультатами сложения и вычитания; способы проверки сложения и вычитания. Решение уравнений вида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12 = 654 + 79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17 + 163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Умножение и деление (7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(обобщение и систематизация зна</w:t>
              <w:softHyphen/>
              <w:t>ний): Задачи, решаемые умножением и делением; случаи ум</w:t>
              <w:softHyphen/>
              <w:t>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      <w:softHyphen/>
              <w:t>тельно сложения; рационализация вычислений на основе пе</w:t>
              <w:softHyphen/>
              <w:t>рестановки множителей, умножения суммы на число и чис</w:t>
              <w:softHyphen/>
              <w:t>ла на сумму, деления суммы на число, умножения и деле</w:t>
              <w:softHyphen/>
              <w:t>ния числа на произведение; взаимосвязь между компонентами и результатами умножения и деления; спосо</w:t>
              <w:softHyphen/>
              <w:t xml:space="preserve">бы проверки умножения и деления. Решение уравнений вида 6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29 + 120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= 270- 50, 360 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</w:t>
              <w:softHyphen/>
              <w:t>ние и деление на 10, 100, 1000. Письменное умножение и деление на однозначное и дву</w:t>
              <w:softHyphen/>
              <w:t>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12 ч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ых тем за год.</w:t>
      </w:r>
    </w:p>
    <w:p>
      <w:pPr>
        <w:pStyle w:val="Style17"/>
        <w:shd w:fill="FFFFFF" w:val="clear"/>
        <w:spacing w:before="0" w:after="0"/>
        <w:ind w:firstLine="706"/>
        <w:jc w:val="both"/>
        <w:rPr/>
      </w:pPr>
      <w:r>
        <w:rPr>
          <w:color w:val="000000"/>
        </w:rPr>
        <w:t>В результате изучения курса «</w:t>
      </w:r>
      <w:r>
        <w:rPr>
          <w:b/>
          <w:bCs/>
          <w:color w:val="000000"/>
        </w:rPr>
        <w:t>Математики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ускники начальной школы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. Учащиеся овладеют основами логического мышления, пространственного воображения и математической речи, приобретут необходимые вычислительные навыки.</w:t>
      </w:r>
    </w:p>
    <w:p>
      <w:pPr>
        <w:pStyle w:val="Style17"/>
        <w:shd w:fill="FFFFFF" w:val="clear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Ученики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.</w:t>
      </w:r>
    </w:p>
    <w:p>
      <w:pPr>
        <w:pStyle w:val="Style17"/>
        <w:shd w:fill="FFFFFF" w:val="clear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Выпускники начальной школы получат представления о числе как результате счета и измерения, о принципе записи чисел.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. Учащиеся накопят опыт решения текстовых задач.</w:t>
      </w:r>
    </w:p>
    <w:p>
      <w:pPr>
        <w:pStyle w:val="Style17"/>
        <w:shd w:fill="FFFFFF" w:val="clear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Выпускники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.</w:t>
      </w:r>
    </w:p>
    <w:p>
      <w:pPr>
        <w:pStyle w:val="Style17"/>
        <w:shd w:fill="FFFFFF" w:val="clear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В ходе работы с таблицами и диаграммами (без использования компьютера) школьники приобретут важные для практико-ориентированной математической деятельности умения, связанные с представлением, анализом и интерпретацией данных. Они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Style17"/>
        <w:shd w:fill="FFFFFF" w:val="clear"/>
        <w:spacing w:before="0" w:after="0"/>
        <w:ind w:firstLine="706"/>
        <w:jc w:val="both"/>
        <w:rPr>
          <w:color w:val="000000"/>
        </w:rPr>
      </w:pPr>
      <w:r>
        <w:rPr>
          <w:b/>
          <w:bCs/>
          <w:color w:val="000000"/>
        </w:rPr>
        <w:t>Раздел «Числа и величины»</w:t>
      </w:r>
    </w:p>
    <w:p>
      <w:pPr>
        <w:pStyle w:val="Style17"/>
        <w:shd w:fill="FFFFFF" w:val="clear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7"/>
        <w:shd w:fill="FFFFFF" w:val="clear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итать, записывать, сравнивать, упорядочивать числа от нуля до миллион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му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Style17"/>
        <w:numPr>
          <w:ilvl w:val="0"/>
          <w:numId w:val="12"/>
        </w:numPr>
        <w:shd w:fill="FFFFFF" w:val="clear"/>
        <w:spacing w:before="0" w:after="274"/>
        <w:jc w:val="both"/>
        <w:rPr>
          <w:color w:val="000000"/>
        </w:rPr>
      </w:pPr>
      <w:r>
        <w:rPr>
          <w:color w:val="000000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- дециметр, дециметр – сантиметр, метр – сантиметр, сантиметр - миллиметр).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Классифицировать числа по одному или нескольким основаниям, объяснять свои действия;</w:t>
      </w:r>
    </w:p>
    <w:p>
      <w:pPr>
        <w:pStyle w:val="Style17"/>
        <w:numPr>
          <w:ilvl w:val="0"/>
          <w:numId w:val="23"/>
        </w:numPr>
        <w:shd w:fill="FFFFFF" w:val="clear"/>
        <w:spacing w:before="0" w:after="274"/>
        <w:jc w:val="both"/>
        <w:rPr>
          <w:color w:val="000000"/>
        </w:rPr>
      </w:pPr>
      <w:r>
        <w:rPr>
          <w:i/>
          <w:iCs/>
          <w:color w:val="000000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b/>
          <w:bCs/>
          <w:color w:val="000000"/>
        </w:rPr>
        <w:t>Раздел «Арифметические действия»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  <w:t>Выпускник научиться: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Style17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делять неизвестный компонент арифметического действия и находить его значение;</w:t>
      </w:r>
    </w:p>
    <w:p>
      <w:pPr>
        <w:pStyle w:val="Style17"/>
        <w:numPr>
          <w:ilvl w:val="0"/>
          <w:numId w:val="27"/>
        </w:numPr>
        <w:shd w:fill="FFFFFF" w:val="clear"/>
        <w:spacing w:before="0" w:after="274"/>
        <w:jc w:val="both"/>
        <w:rPr>
          <w:color w:val="000000"/>
        </w:rPr>
      </w:pPr>
      <w:r>
        <w:rPr>
          <w:color w:val="000000"/>
        </w:rPr>
        <w:t>Вычислять значение числового выражения (содержащего 2-3 арифметических действия, со скобками и без скобок);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ыполнять действия с величинами;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спользовать свойства арифметических действий для удобства вычислений;</w:t>
      </w:r>
    </w:p>
    <w:p>
      <w:pPr>
        <w:pStyle w:val="Style17"/>
        <w:numPr>
          <w:ilvl w:val="0"/>
          <w:numId w:val="24"/>
        </w:numPr>
        <w:shd w:fill="FFFFFF" w:val="clear"/>
        <w:spacing w:before="0" w:after="274"/>
        <w:jc w:val="both"/>
        <w:rPr>
          <w:color w:val="000000"/>
        </w:rPr>
      </w:pPr>
      <w:r>
        <w:rPr>
          <w:i/>
          <w:iCs/>
          <w:color w:val="000000"/>
        </w:rPr>
        <w:t>Проводить проверку правильности вычислений (с помощью обратного действия, прикидки и оценки результата действия).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Работа с текстовыми задачами»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ать учебные задачи и задачи, связанные с повседневной жизнью, арифметическим способом (в 1-2 действия);</w:t>
      </w:r>
    </w:p>
    <w:p>
      <w:pPr>
        <w:pStyle w:val="Style17"/>
        <w:numPr>
          <w:ilvl w:val="0"/>
          <w:numId w:val="5"/>
        </w:numPr>
        <w:shd w:fill="FFFFFF" w:val="clear"/>
        <w:spacing w:before="0" w:after="274"/>
        <w:jc w:val="both"/>
        <w:rPr>
          <w:color w:val="000000"/>
        </w:rPr>
      </w:pPr>
      <w:r>
        <w:rPr>
          <w:color w:val="000000"/>
        </w:rPr>
        <w:t>Оценивать правильность хода решения и реальность ответа на вопрос задачи.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Style17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Style17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ешать задачи в 3-4 действия;</w:t>
      </w:r>
    </w:p>
    <w:p>
      <w:pPr>
        <w:pStyle w:val="Style17"/>
        <w:numPr>
          <w:ilvl w:val="0"/>
          <w:numId w:val="28"/>
        </w:numPr>
        <w:shd w:fill="FFFFFF" w:val="clear"/>
        <w:spacing w:before="0" w:after="274"/>
        <w:jc w:val="both"/>
        <w:rPr>
          <w:color w:val="000000"/>
        </w:rPr>
      </w:pPr>
      <w:r>
        <w:rPr>
          <w:i/>
          <w:iCs/>
          <w:color w:val="000000"/>
        </w:rPr>
        <w:t>Находить разные способы решения задачи.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Пространственные отношения. Геометрические фигуры»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исывать взаимное расположение предметов в пространстве и на плоскос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ознавать, называть, изображать геометрические фигуры: точка, отрезок, ломанная, прямой угол, многоугольник, треугольник, прямоугольник, квадрат, окружность, круг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свойства прямоугольника и квадрата для решения задач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называть геометрические тела: куб, шар;</w:t>
      </w:r>
    </w:p>
    <w:p>
      <w:pPr>
        <w:pStyle w:val="Style17"/>
        <w:numPr>
          <w:ilvl w:val="0"/>
          <w:numId w:val="2"/>
        </w:numPr>
        <w:shd w:fill="FFFFFF" w:val="clear"/>
        <w:spacing w:before="0" w:after="274"/>
        <w:jc w:val="both"/>
        <w:rPr>
          <w:color w:val="000000"/>
        </w:rPr>
      </w:pPr>
      <w:r>
        <w:rPr>
          <w:color w:val="000000"/>
        </w:rPr>
        <w:t>Соотносить реальные объекты с моделями геометрических фигур.</w:t>
      </w:r>
    </w:p>
    <w:p>
      <w:pPr>
        <w:pStyle w:val="Style17"/>
        <w:shd w:fill="FFFFFF" w:val="clear"/>
        <w:spacing w:before="0" w:after="0"/>
        <w:ind w:firstLine="70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Style17"/>
        <w:shd w:fill="FFFFFF" w:val="clear"/>
        <w:spacing w:before="0" w:after="0"/>
        <w:ind w:firstLine="70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Геометрические величины»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мерять длину отрезка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Style17"/>
        <w:numPr>
          <w:ilvl w:val="0"/>
          <w:numId w:val="8"/>
        </w:numPr>
        <w:shd w:fill="FFFFFF" w:val="clear"/>
        <w:spacing w:before="0" w:after="274"/>
        <w:jc w:val="both"/>
        <w:rPr>
          <w:color w:val="000000"/>
        </w:rPr>
      </w:pPr>
      <w:r>
        <w:rPr>
          <w:color w:val="000000"/>
        </w:rPr>
        <w:t>Оценивать размеры геометрических объектов, расстояний приближенно (на глаз).</w:t>
      </w:r>
    </w:p>
    <w:p>
      <w:pPr>
        <w:pStyle w:val="Style17"/>
        <w:shd w:fill="FFFFFF" w:val="clear"/>
        <w:spacing w:before="0" w:after="0"/>
        <w:ind w:firstLine="70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Style17"/>
        <w:shd w:fill="FFFFFF" w:val="clear"/>
        <w:spacing w:before="0" w:after="0"/>
        <w:ind w:firstLine="70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ычислять периметр и площадь нестандартной прямоугольной фигуры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Работа с информацией»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Style17"/>
        <w:shd w:fill="FFFFFF" w:val="clear"/>
        <w:spacing w:before="0" w:after="0"/>
        <w:ind w:left="7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итать несложные готовые таблицы;</w:t>
      </w:r>
    </w:p>
    <w:p>
      <w:pPr>
        <w:pStyle w:val="Style17"/>
        <w:numPr>
          <w:ilvl w:val="0"/>
          <w:numId w:val="29"/>
        </w:numPr>
        <w:shd w:fill="FFFFFF" w:val="clear"/>
        <w:spacing w:before="0" w:after="274"/>
        <w:jc w:val="both"/>
        <w:rPr>
          <w:color w:val="000000"/>
        </w:rPr>
      </w:pPr>
      <w:r>
        <w:rPr>
          <w:color w:val="000000"/>
        </w:rPr>
        <w:t>Заполнять несложные готовые таблицы; читать несложные готовые столбчатые диаграммы.</w:t>
      </w:r>
    </w:p>
    <w:p>
      <w:pPr>
        <w:pStyle w:val="Style17"/>
        <w:shd w:fill="FFFFFF" w:val="clear"/>
        <w:spacing w:before="0" w:after="0"/>
        <w:ind w:firstLine="706"/>
        <w:jc w:val="both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Читать несложные готовые круговые диаграммы;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Достраивать несложную готовую столбчатую диаграмму;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равнивать и обобщать информацию, представленную в строках и столбцах несложных таблиц и диаграмм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17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Style17"/>
        <w:numPr>
          <w:ilvl w:val="0"/>
          <w:numId w:val="21"/>
        </w:numPr>
        <w:shd w:fill="FFFFFF" w:val="clear"/>
        <w:spacing w:before="0" w:after="274"/>
        <w:jc w:val="both"/>
        <w:rPr>
          <w:color w:val="000000"/>
        </w:rPr>
      </w:pPr>
      <w:r>
        <w:rPr>
          <w:i/>
          <w:iCs/>
          <w:color w:val="000000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организации учебных занятий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формой организации учебного процесса является классно-урочная система. </w:t>
      </w:r>
    </w:p>
    <w:p>
      <w:pPr>
        <w:pStyle w:val="Style17"/>
        <w:shd w:fill="FFFFFF" w:val="clear"/>
        <w:spacing w:lineRule="atLeast" w:line="367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Основные формы </w:t>
      </w:r>
      <w:r>
        <w:rPr>
          <w:sz w:val="28"/>
        </w:rPr>
        <w:t>организации учебных занятий</w:t>
      </w:r>
      <w:r>
        <w:rPr>
          <w:color w:val="000000"/>
          <w:sz w:val="27"/>
          <w:szCs w:val="27"/>
        </w:rPr>
        <w:t>: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67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фронтальная работа;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67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групповая работа;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67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парная работа;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367" w:before="0" w:after="0"/>
        <w:ind w:left="0" w:hanging="36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индивидуальная работа.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Типы и формы уроков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Урок изучения нового материала.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 – лекция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 – беседа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 с использованием учебного кинофильма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 теоретических или практических самостоятельных работ (исследовательского типа)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рок смешанный (сочетание различных видов урока на одном уроке); 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путешествие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экспедиция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исследование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инсценировка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чебная конференция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экскурсия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ультимедиа - урок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блемный урок.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Уроки совершенствования знаний, умений и навыков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 самостоятельных работ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 - лабораторная работа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 практических работ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 – экскурсия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практикум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сочинение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диалог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 - деловая или ролевая игра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мбинированный урок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утешествие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экспедиция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еминар.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Урок обобщения и систематизации: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диспут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гра (КВН, Счастливый случай, Поле чудес, конкурс, викторина)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атрализованный урок 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совершенствование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ключительная конференция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ключительная экскурсия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консультация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анализ контрольных работ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зорная лекция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зорная конференция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беседа. 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Уроки контрольные учета и оценки знаний, умений и навыков: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стная форма проверки  (фронтальный, индивидуальный и групповой опрос)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исьменная проверка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чет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четные практические и лабораторные работы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нтрольная (самостоятельная) работа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рок-зачет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икторина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нкурсы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мотр знаний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щита творческих работ, проектов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ворческий отчет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нтрольная работа;</w:t>
      </w:r>
    </w:p>
    <w:p>
      <w:pPr>
        <w:pStyle w:val="Style17"/>
        <w:shd w:fill="FFFFFF" w:val="clear"/>
        <w:spacing w:lineRule="atLeast" w:line="367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беседовани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2 класс</w:t>
      </w:r>
    </w:p>
    <w:tbl>
      <w:tblPr>
        <w:tblW w:w="1576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83"/>
        <w:gridCol w:w="636"/>
        <w:gridCol w:w="1779"/>
        <w:gridCol w:w="2542"/>
        <w:gridCol w:w="2668"/>
        <w:gridCol w:w="2159"/>
        <w:gridCol w:w="239"/>
        <w:gridCol w:w="1310"/>
        <w:gridCol w:w="508"/>
        <w:gridCol w:w="1593"/>
      </w:tblGrid>
      <w:tr>
        <w:trPr>
          <w:trHeight w:val="14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 учащихс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ы контроля</w:t>
            </w:r>
          </w:p>
        </w:tc>
      </w:tr>
      <w:tr>
        <w:trPr>
          <w:trHeight w:val="34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едметны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апредмет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чностные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четверть 36 ч</w:t>
            </w:r>
          </w:p>
        </w:tc>
      </w:tr>
      <w:tr>
        <w:trPr>
          <w:trHeight w:val="14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исла от 1 до 100. Нумерация (18ч)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последовательность чисел от 0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итать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 и сравнивать числа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Счёт десятками до 1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100. Образование, чтение  и запись числ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ное значение цифр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- 15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  длины – миллиметр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последовательность чисел от 0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и обозначение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сложения чисел в пределах 10 и соответствующие 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итать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 и сравнивать числа в пределах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ого выражения в 1 – 2 действия в пределах 10 (без скоб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одно действие на сложение и выч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одно действие на нахождение числа, которое на несколько единиц больше или меньше данного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  длины – миллиметр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 трёхзначное число. Сотн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нтрольная рабо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Таблица единиц длины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 разрядных слагаем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значного числа суммой  разрядных слагаем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тоимости: копейка, рубль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величи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Странички для любознательных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Повторение по теме  «Числа от 1 до 100. Нумерация»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 Числа от 1 до 100. Нумерация.»№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8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обратные данной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длины:  соотношение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задачи, обратные д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устранять логические ошибки и ошибки в вычислениях при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изменения в решении задачи при изменении ее условия или вопроса. Определять по часам время с точностью до мин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ломаной и периметр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записывать числовые выражения в два действия. Вычислять значения выражений со скобками и без них, сравнивать два выражения. Применять переместительное и сочетательное свойства сложения при вычислениях.  Выполнять задания творческого и поискового характера, применять знания и способы действий в измененны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материал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описывать закономерности в отобранных узорах. Составлять узоры и орнаменты. Составлять план работы. Распределять работу в группе, оценивать выполненную работу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слагаем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/дикт.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Соотношение между ни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  <w:br/>
              <w:t>ломано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длины:  соотношение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опрос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0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Что узнали, чему научились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ёмов сложения и вычит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длины:  соотношение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и обосновывать стратегию успеш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правиль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+ 2 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+ 2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2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я для случаев вида</w:t>
              <w:br/>
              <w:t>26 + 4, 95+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 Дик.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пись решения в виде выражения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пись решения в вид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пись решения в виде выраж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длины:  соотношение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уравнением и буквен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+ 7. Закреплени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сления для случаев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Устные и письменные при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я»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по теме «Устные и письменные прие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ложение и вычита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овая форма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наиболее удо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е составных задач с помощью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и обосновывать стратегию успеш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правиль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овероч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 Чему научились?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 Числа от 1 до 100. Сложение и вычитание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Буквенные выраженияБуквенные выражения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равнения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ный смысл и название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длины:  соотношение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уравнением и буквен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Закрепле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/дик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ешение задач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+ 2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длины:  соотношение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уравнением и буквен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ямой, тупой и острый углы. Чертить углы разных видов на клетчатой бума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прямоугольник (квадрат) из множества четырехугольников. Чертить прямоугольник (квадрат) на клетчатой бума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 арифметическим способ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заготовки в форме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2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Письменный приё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+ 5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Закрепление изученног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+ 1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длины:  соотношение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уравнением и буквен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и для любознательных. 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Что узнали. Чему научились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Что узнали. Чему научились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ые приемы сложения и вычитания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использовать при чтении и записи числовых выражений названия компонентов и результатов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таблицу сложения в пределах100 и соответств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длины:  соотношение между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уравнением и буквен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заготовки в форме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абота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ем вычитания вида 52–24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 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енные приемы сложения и вычитания»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отивоположных сторон прямоугольника. 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Квадрат»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Оригами». Изготовление различных изделий из заготовок, имеющих форму квадрата. 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исьменные приемы сложения и вычитания»  Странички для любознатель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ретный смысл действия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аблицу умножения и деления на 2 и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уравнением и буквен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ействие умнож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ять сумму одинаковых слагаемых произведением и произведение – суммой одинаковых слагаемых (если возможно). Умножать 1 и 0 на число. Использовать переместительное свойство умножения  при вычислениях. Использовать математическую терминологию при записи и выполнении арифметического действия умножения.  Моделировать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прямоугольника.  Моделировать  действие дел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 на 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, основанные на замене произведения суммо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/дик.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умножени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ретный смысл действия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аблицу умножения и деления на 2 и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уравнением и буквен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единицы и нул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умноже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Умножение и деление» Решение задач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 Закреплени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деле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йствия деления. Закрепление 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раскрывающих смысл действия умноже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раскрывающих смысл действия умноже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и результата дел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ретный смысл действия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аблицу умножения и деления на 2 и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уравнением и буквен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Что узнали. Чему научились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/дик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 по теме «Умножение и деление.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7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Закрепление Страничка для любознательных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ретный смысл действия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аблицу умножения и деления на 2 и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уравнением и буквен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н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 1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/дик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Умножение и деление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8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  <w:br/>
              <w:t>числа 2 и на 2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н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  <w:br/>
              <w:t>числа 2 и на 2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дик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числа 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будет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ретный смысл действия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ереместительное свойство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таблицу умножения и деления на 2 и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числовых выражений в 1 – 2 действия без ско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емы вычис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ложении – прибавление по частям; перестановка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читании – вычитание числа по частям и вычитание на основе знания соответствующего случая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с числом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исло, которое на несколько единиц больше или меньше д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ешать задачи в одно действие на сложение и вычитание и обрат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уравнением и буквенны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 совместной деятельности с учителем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предметы по заданно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ребусы, магические квадраты, круговые примеры, задачи на смекалку, головоломки, цепочки примеров, задачи-шутки, логическ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ногоугольники, ломанные лини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декватно воспринимать оценку учителя.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2. Закрепление 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Что узнали. Чему научились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3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/дик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3. Закрепление. 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/работа 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Что узнали. Чему научились.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№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 Что узнали, чему научились во 2 классе?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о 2 класс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о 2 класс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3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4"/>
        <w:gridCol w:w="567"/>
        <w:gridCol w:w="3119"/>
        <w:gridCol w:w="3685"/>
        <w:gridCol w:w="2552"/>
        <w:gridCol w:w="2806"/>
        <w:gridCol w:w="454"/>
        <w:gridCol w:w="680"/>
      </w:tblGrid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е пон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етверть (36 ч.)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продолжение) 9 час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(8 ч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и вычитания. 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 Обозначение геометрических фигур буквами. «Странички для любознательных» —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 Повторение пройденн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числ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чисел в пределах 100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буквами. Выполнять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чис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е букв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торение изученного во 2 классе. Сложение и вычит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продолжение) 27 час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деления; таблицы умножения и деления с числами 2 и 3; чётные и нечётные числа. Зависимости между величинами, характеризующими процессы купли-продажи: цена, количество, стоим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выражениях со скобками и без скобок. Зависимости между пропорциональными величинами. 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ёртого пропорционального. *Сведения о профессиональной деятельности людей, способствующие формированию уважительного отношения к труду, формированию умений решать задачи практического характе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— задания творческого и поискового характера: сбор, систематизация и представление информации в табличной форме; работа на вычислительной машине; задачи комбинаторного характер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«Чт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и. Чему научились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 достижения» (тестовая форма). Анализ результа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умножения и деления с числами 4, 5, 6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ами 4, 5, 6, 7 (6 ч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задания творческого и поискового характера: математические игры «Угадай число», «Одиннадцать палочек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Задачи на умнож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 порядке выполнения действий в числовых выражениях со скобками и без скобок при вычислениях значений числовых выра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числовых выражений в два-три действия со скобками и без скоб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чтении и записи числовых выра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ую задачу и выполнять краткую запись задачи разными способами, в том числе в табличной фор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схематических чертежей зависимости между пропорциональными величин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арифметическими способ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действий для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увеличение (уменьшение) числа на несколько единиц и на увеличение (уменьшение) числа в несколько раз, приводить объяс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 задачи. Действовать по предложенному или самостоятельно составленному план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решении задачи при изменении её условия и, наоборот, вносить изменения в условие (вопрос) задачи при изменении в её реш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логического (в ходе решения) и вычислительного характера, допущенные при реш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и управлять и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таблицу умножения и соответствующие случаи деления с числами 2, 3, 4, 5,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которое в несколько раз больше (меньше) данного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ное числ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ётное числ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на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ожение и деление на 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етырёх, на 4 и соответствующие случаи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игранник, «чудесные превращ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игранник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Таблица умн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Пифагор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в … раз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в … раз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яти, на 5 и соответствующие случаи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кое сравн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кое сравн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шести и на 6, соответствующие случаи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еми и на 7, соответствующие случаи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ожение и деление на 6,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 Решение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продолжение) 28 час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ифагора. Таблица умножения и деления с числами 7, 8 и 9. Сводная таблица умножения. Площадь. Способы сравнения фигур по площади. Единицы площади: квадратный сантиметр, квадратный дециметр, квадратный метр. Площадь прямоугольника. «Странички для любознательных» — задания творческого и поискового характера: задачи-расчёты; деление фигуры на части;  применение знаний в изменённых условиях; построение цепочки логических рассуждений; определение верно или неверно для заданного рисунка, простейшее высказывание с логическими связками все…; если…, то… . Повторение пройденного «Что узнали. Чему научились» Умножение на 1 и на 0. Деление вида a : а, 0 : а при а  0. Текстовые задачи в три действия. Составление плана действий и определение наиболее эффективных способов решения задач. «Странички для любознательных» — задания творческого и поискового характера: задачи-расчёты; изображение предметов на плане комнаты по описанию их расположения; работа на усложнённой вычислительной машине; задания, содержащие высказывания с логическими связками если не…, то…; если…, то не…; деление геом етрических фигур на части. Повторение пройденного «Что узнали. Чему научились». Проверочная работа «Проверим себя и оценим свои достижения» (тестовая форма). Анализ результа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матические сказки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Доли (половина, треть, четверть, десятая, сотая). Образование и сравнение долей. Задачи на нахождение доли целого и целого по его доле. Круг. Окружность (центр, радиус, диаметр). Вычерчивание окружностей с использованием циркуля. Единицы времени: год, месяц, сут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таблицу умножения и соответствующие случаи 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таблицы умножения при выполнении вычис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по площад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разными способ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на 1 и на 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0 на число, не равное 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, составлять план решения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текстовые задачи разных ви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явления и события с использованием единиц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времени в другие: мелкие в более крупные и крупные в более мелкие, используя соотношения между ни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-расчёты недостающими данным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а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предметы на плане комнаты по описа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рисунку) на вычислительной машине, осуществляющей выбор продолжения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успешной иг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, рассказы с использованием математических понятий, взаимозависимостей, отношений, чисел, геометрических фигур, математических терми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ные сказки с точки зрения правильности использования в них математических элемен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 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и между величинами, составлять план решения задач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текстовые задачи разных ви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долю величины и величину по её до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доли одной и той же величин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(круг) с использованием циркул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е расположение кругов на плоск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геометрические фигуры по заданному или найденному основа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явления и события с использованием единиц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времени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осьми и на 8, соответствующие случаи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вяти и на 9, соответствующие случаи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я. 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блица умножение и д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6:6, 6: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 нуля на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част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кружности (кру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круж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 дол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 числу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Год, месяц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,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-календар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ут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а, количество, стоим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 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 числ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е числ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. (26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Связь между сложением, вычитанием, умножением и делением. Нахождение неизвестного компонента арифметического действ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Способы проверки правильности вычисл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 Планирование хода решения задачи. Представление текста задачи (схема, таблица и другие модели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ейших выражений с помощью логических связок и слов (и; не; если..., то...; верно/неверно, что...; каждый; все; некоторые); истинность утверж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табличное умножение и деление в пределах 100 разными способ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наиболее удобны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для проверки выполненных действий умножение и дел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деления с остатком, выполнять деление с остатком и его проверку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: задания, требующие соотнесения рисунка с высказываниями, содержащими логические связ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не…, то; если не…, то не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задачи с жизненными сюжет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 информации, чтобы дополнять условия задач с недостающими данными, и решать 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ешения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, анализировать и оценивать результат работ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свои действия и управлять и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зрядных слагаемых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добных слагаемых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1 ч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7:2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урав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ление двузначного числа на однознач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 Деление с остатко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методом подб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с остат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, когда делитель больше делим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ь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ление с остатком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3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. Чтение и запись чисел от нуля до миллиона: числа от одного до тысячи. Классы и разряды. Представление многозначных чисел в виде суммы разрядных слагаемых. Сравнение и упорядочение чисел, знаки сравн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ечной последовательности (цепочки) предметов, чисел, геометрических фигур и т. д. по правил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; сравнение и упорядочение величин. Единицы массы (грамм, килограмм). Соотношения между единицами измерения однородных величин. Сравнение и упорядочение однородных велич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, десятки, сотн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ёхзначные чи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ёхзначные числ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ёхзначное число суммой разрядных слагаем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ные чи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числовая последовтельность, продолжать её или восстанавливать пропущенные в ней чи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заданному или самостоятельно установленному основан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: читать и записывать числа римскими цифр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онную десятичную систему счисления с римской непозиционной системой записи чис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массе, упорядочивать и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ел в 10, 100 р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 Приёмы устных вычис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 Сравнение трёхзначных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от=10дес.=100е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от=100дес.=1000ед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цифры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сьменная нумерация чисел в пределах 1000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=1000г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 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е циф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12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, умножение и дел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сложения и вычитания чисел. Способы проверки правильности вычисл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реугольник. Использование чертёжных инструментов для выполнения постро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ого сложения и вычитания в пределах 100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письменного сложения и вычитания чисел и выполнять эти действия с числами в пределах 1000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о правильность применения алгоритмов арифметических действий при письменных вычислен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проверки правильности вычислен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по видам (разносторонние и равнобедренные, а среди равнобедренных — равносторонние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трёхзначных чисе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вычитания в пределах 100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: равносторонние, разносторонние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ёмы устного сложения и вычитания в пределах 100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14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геометрических фигур: треугольник. Использование чертёжных инструментов для выполнения постро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сложения, вычитания, умножения и деления многозначных чисе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вычисл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 Умножение и деление (приёмы устных вычисл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для устных вычис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и: прямоугольный, тупоугольный, остроугольны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более сложных фигур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действ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риёмы проверки правильности вычисл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правильности вычислений с использованием калькулятор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 пределах 1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 пределах 1000. Закре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 Закреп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Решение задач, урав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ёмы письменного умножения и деления чисел в пределах 100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«Что узнали, чему научились в 3 классе» (8 ч)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 (1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и вычитания, умножения и деления в пределах 1000.  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 Обозначение геометрических фигур буквами. «Странички для любознательных» —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 Повторение пройденн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ложение и вычит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ёмы для устных вычис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ики: прямоугольный, тупоугольный, остроугольны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более сложных фигур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действ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риёмы проверки правильности вычисл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правильности вычислений с использованием калькулято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год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Геометрические фигуры и велич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класс</w:t>
      </w:r>
    </w:p>
    <w:tbl>
      <w:tblPr>
        <w:tblW w:w="175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9"/>
        <w:gridCol w:w="2393"/>
        <w:gridCol w:w="287"/>
        <w:gridCol w:w="139"/>
        <w:gridCol w:w="1116"/>
        <w:gridCol w:w="283"/>
        <w:gridCol w:w="136"/>
        <w:gridCol w:w="1394"/>
        <w:gridCol w:w="144"/>
        <w:gridCol w:w="1390"/>
        <w:gridCol w:w="1627"/>
        <w:gridCol w:w="463"/>
        <w:gridCol w:w="15"/>
        <w:gridCol w:w="127"/>
        <w:gridCol w:w="419"/>
        <w:gridCol w:w="418"/>
        <w:gridCol w:w="1674"/>
        <w:gridCol w:w="80"/>
        <w:gridCol w:w="60"/>
        <w:gridCol w:w="418"/>
        <w:gridCol w:w="833"/>
        <w:gridCol w:w="149"/>
        <w:gridCol w:w="886"/>
        <w:gridCol w:w="886"/>
        <w:gridCol w:w="1574"/>
        <w:gridCol w:w="51"/>
      </w:tblGrid>
      <w:tr>
        <w:trPr>
          <w:trHeight w:val="145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щихся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предметные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исла от 1 до 100. Повторение (13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Нум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4-5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Чувство гордости за свою Родину, российский народ и историю России;</w:t>
            </w:r>
          </w:p>
          <w:p>
            <w:pPr>
              <w:pStyle w:val="116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ru-RU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Целостное восприятие окружающего мира.</w:t>
            </w:r>
          </w:p>
          <w:p>
            <w:pPr>
              <w:pStyle w:val="116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ru-RU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 УУД: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ые УУД: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Ориентироваться в своей системе знаний: самостоятельн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едполагать, какая информация нужна для решения учебной задачи в один шаг.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Отбирать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ые УУД: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Донести свою позицию до других: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формлять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вои мысли в устной и письменной речи с учётом своих учебных и жизненных речевых ситуаций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sz w:val="24"/>
                <w:lang w:val="ru-RU"/>
              </w:rPr>
              <w:t xml:space="preserve">Называть последовательность чисел в пределах 1000; объяснять, как образуется каждая следующая счётная единица. </w:t>
            </w:r>
            <w:r>
              <w:rPr>
                <w:sz w:val="24"/>
              </w:rPr>
              <w:t>Называть разряды и классы.</w:t>
            </w:r>
          </w:p>
        </w:tc>
        <w:tc>
          <w:tcPr>
            <w:tcW w:w="2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неверные высказы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у зрения товарищ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анные мнения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действий в числовых выражениях.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6-7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-3 действия. Понимать правила порядка выполнения действий в числовых выражениях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суммы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сумму трёх слагаемых. Вычислять значение числового выражения, содержащего 2-3 действия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письменного вычитания т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9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письменного вычитания чисел и выполнять эти действия с числами в пределах 1000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/дик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письменного умножения трехзначного числа на однозначное. С. 10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1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письменного деления. С. 12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в пределах 1000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е деление трехзначных чисел на однозна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ое деление многозначного числа на однозначное по алгоритму 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ое деление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3-14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многозначного числа на однозначное по алгоритму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трехзначного числа на однозначное, когда в записи частного есть н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15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деление многозначного числа на однозначное с объяснением, когда в записи частного есть нуль.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16-17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троить столбчатые диаграммы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«Что узнали. Чему научились».с. 18-19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 1 по теме «Числа от 1 до 1000. Четыре арифметических действия: сложение, вычитание, умножение и дел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ная проверка знаний: «Помогаем друг другу сделать шаг к успеху». Работа в паре по тесту «Верно? Неверно?»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11 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 Страничка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20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выки сотрудничества со взрослыми и сверстниками.</w:t>
            </w:r>
          </w:p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>Установку на</w:t>
            </w:r>
            <w:r>
              <w:rPr>
                <w:b/>
                <w:color w:val="FF0000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доровый образ жизни, наличие мотивации к творческому труду, к работе на результат. Чувство гордости за свою Родину, российский народ и историю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 УУД: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ять план решения проблемы (задачи) совместно с учителем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ые УУД: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Добывать новые знания: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звлекать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Перерабатывать полученную информацию: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равнивать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группировать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факты и явления; определять причины явлений, событий.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ые УУД: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Донести свою позицию до других: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ысказывать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овую счётную единицу – тысячу. Называть разряды, которые составляют первый класс, второй класс</w:t>
            </w:r>
          </w:p>
        </w:tc>
        <w:tc>
          <w:tcPr>
            <w:tcW w:w="2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десятками, сотнями, тыс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числа в пределах милли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исле единицы каждого разря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единиц любого разряда, содержащихся в чис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классам и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, по которому составлена числовая последовательность, продолжать ее, восстанавливать пропущенные в ней эле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ьшать) числа в 10, 100, 1000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своем городе (селе) и на этой основе создать математический справочник «Наш город (село) в числ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ение многозначных чисел. С. 22-23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а в пределах миллиона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ись  многозначных чисел. С.24-25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числа в пределах миллиона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едставление многозначных чисел в виде суммы разрядных слагаемых.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26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суммой разрядных слагаемых. Выполнять устно арифметические действия над числами в пределах сотни и с большими числами в случаях, легко сводимых к действиям в пределах ста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авнение многозначных чисел.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27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числа по классам и разрядам. Оценивать правильность составления числовой 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величение (уменьшение) числа в 10, 100, 1000 раз.  </w:t>
            </w:r>
          </w:p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</w:rPr>
              <w:t>С. 28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ть (уменьшать) числа в 10, 100, 1000 раз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Нахождение общего количества единиц определенного разряда в данном числе. </w:t>
            </w:r>
            <w:r>
              <w:rPr>
                <w:b/>
                <w:sz w:val="24"/>
              </w:rPr>
              <w:t>С. 29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числе общее количество единиц любого разряда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/дик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 миллионов и класс миллиардов. 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30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ласс миллионов, класс миллиар</w:t>
              <w:softHyphen/>
              <w:t>дов. Читать чис</w:t>
              <w:softHyphen/>
              <w:t xml:space="preserve">ла в пределах                                1 000 000 000 . Пользоваться вычислительными навыками, решать составные задачи 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Страницы для любознательных Наши проекты «Числа вокруг нас». </w:t>
            </w:r>
            <w:r>
              <w:rPr>
                <w:b/>
                <w:sz w:val="24"/>
              </w:rPr>
              <w:t>С. 31, 34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крепление по теме «Нумерация многозначных чисел»                     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35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 xml:space="preserve">Контрольная работа 2 по теме «Числа, которые больше 1000. </w:t>
            </w:r>
            <w:r>
              <w:rPr>
                <w:b/>
                <w:color w:val="000000"/>
                <w:sz w:val="24"/>
                <w:shd w:fill="FFFFFF" w:val="clear"/>
              </w:rPr>
              <w:t>Нумерация»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Величины (18 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 xml:space="preserve">Анализ контрольной работы. Единицы длины. </w:t>
            </w:r>
            <w:r>
              <w:rPr>
                <w:b/>
                <w:color w:val="000000"/>
                <w:sz w:val="24"/>
                <w:shd w:fill="FFFFFF" w:val="clear"/>
              </w:rPr>
              <w:t>Километр.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hd w:fill="FFFFFF" w:val="clear"/>
              </w:rPr>
              <w:t>С. 36-37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остное восприятие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 УУД: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ые УУД: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Перерабатывать полученную информацию: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елать вывод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а основе обобщения знаний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образовывать информацию из одной формы в другую </w:t>
            </w:r>
          </w:p>
          <w:p>
            <w:pPr>
              <w:pStyle w:val="116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оставлять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остой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лан учебно-научного текста.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ые УУД: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единицы длины.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</w:t>
            </w:r>
          </w:p>
        </w:tc>
        <w:tc>
          <w:tcPr>
            <w:tcW w:w="3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ть и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, упорядочивать их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значения площадей разны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 единицы площади в друг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фигур произвольной формы, используя палет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массы в друг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и описывать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объектов по масс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времени в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я событий по продолжительности, упорядочи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определение начала, продолжительности и конца события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блица единиц длины.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38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Единицы площади. Квадратный километр, квадратный милл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39-40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единицы площади. Использовать приобретенные знания для сравнения и упо</w:t>
              <w:softHyphen/>
              <w:t xml:space="preserve">рядочения объектов по разным признакам: длине, площади </w:t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аблица единиц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 41-42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змерение площади с помощью палетки. С.43- 44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 измерения площади фигуры с помощью палетки. Сравнивать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 </w:t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Единицы массы. Тонна, центнер. Таблица единиц массы. С. 45-46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нятие «мас</w:t>
              <w:softHyphen/>
              <w:t>са», называть единицы массы. Сравнивать ве</w:t>
              <w:softHyphen/>
              <w:t>личины по их число</w:t>
              <w:softHyphen/>
              <w:t>вым значениям</w:t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3 за 1 четверть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/дик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Единицы времени. Определение времени по часам. С.47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единицы времени: минута, час, сутки, неделя, месяц, год. Определять соотношения между ними. Определять время по часам (в часах и минутах), сравнивать величины по их числовым значениям</w:t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Единицы времени. 24 часовое исчисление суток. С. 48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на нахождение начала, продолжительности и конца событий. С. 49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пределение начала, продолжительности и конца события</w:t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времени. Секунда. С. 50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отношения между ними. Определять время по часам (в часах и минутах), сравнивать величины по их числовым значениям</w:t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. Таблицы единиц времени. С. 51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– 3, Матем.дикт. -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единиц времени. С.52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«Что узнали. Чему научились». С.53-54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«Что узнали. Чему научились». С.55-56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«Что узнали. Чему научились». С. 57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/дикт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1  по теме «Величины»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пройденного «Что узнали. Чему научились». Проверим себя и оценим свои достижения. С. 58-59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Сложение и вычитание</w:t>
              <w:tab/>
              <w:t xml:space="preserve"> (11 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Устные и письменные приёмы вычислений.  </w:t>
            </w:r>
            <w:r>
              <w:rPr>
                <w:b/>
                <w:sz w:val="24"/>
              </w:rPr>
              <w:t>С.60</w:t>
            </w:r>
          </w:p>
        </w:tc>
        <w:tc>
          <w:tcPr>
            <w:tcW w:w="1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 УУД: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ые УУД: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Преобразовывать информацию из одной формы в другую: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едставлять информацию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 виде текста, таблицы, схемы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ые УУД: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нахождения неизвестного слагаемого. Пользоваться изученной математи</w:t>
              <w:softHyphen/>
              <w:t>ческой терминологией, проверять правиль</w:t>
              <w:softHyphen/>
              <w:t>ность выполненных вычислений</w:t>
            </w:r>
          </w:p>
        </w:tc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значений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 в текстовых задачах и реш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своения учеб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исьменные приемы вычислений. С.61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. Дик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ахождение неизвестного слагаем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 62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хождение неизвестного уменьшаемого, вычитаемого. С.63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нахождения неизвестного уменьшаемого и неизвестного вычитаемого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>ками и без них)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хождение нескольких долей целого. С. 64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сколько долей целого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 xml:space="preserve">ками и без них) 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Решение задач на нахождение нескольких долей целого и целого по его доле. </w:t>
            </w:r>
            <w:r>
              <w:rPr>
                <w:b/>
                <w:sz w:val="24"/>
              </w:rPr>
              <w:t>С. 65-66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арифметическим способом. Сравнивать площади фигур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ложение и вычитание величин. С. 67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и вычитание величин 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шение задач на увеличение (уменьшение) числа на несколько единиц, выраженных в косв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68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>ной математической терминологией 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чки для любознательных. Задачи - расчеты. Повторение пройденного «Что узнали. Чему научились». С. 69-72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«Что узнали. Чему научились». С.73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 2 по теме «Сложение и вычитание»</w:t>
            </w:r>
          </w:p>
        </w:tc>
        <w:tc>
          <w:tcPr>
            <w:tcW w:w="1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 Умножение и деление (51 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ножение на однозначное число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.7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ановка на здоровый образ жизни, наличие мотивации к творческому труду, к работе на результат Рефлексивную самооценку, умение анализировать свои действия и управлять ими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выки сотрудничества со взрослыми и сверстниками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улятивные УУД: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знавательные УУД: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Ориентироваться в своей системе знаний: самостоятельно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едполагать, какая информация нужна для решения учебной задачи в один шаг.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Отбирать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муникативные УУД: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Донести свою позицию до других: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формлять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сложения и вычитания многозначных чисел. Решать задачи арифметическим способом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и деление многозначного числа на однозна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выполнения арифметических действий (умножение и деление многозначного числа на однозначное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своения учеб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зависимости между величинами: скорость, время, рассто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скорости в друг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скорость, время,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умножения числа на произведение в устных и письменных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и письменно умнож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ить и ис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ые высказы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агать и отст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, аргументировать свою точку зрения, оценивать точку зрения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о деления числа на произведение в устных и письменных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еские чертежи по текстовым задачам на одновременное встречное движение и решать так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с остатком на числа 10, 100,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 и письменно деление на числа, оканчивающиеся нулями, объяснять используемые при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еские чертежи по текстовым задачам на одновременное движение в противоположных направлениях и решать та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щенны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 и 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разде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ирать, составлять и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е задачи и задания повышенного уровня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 умножение многозначных чисел на двузначное и  трехзначное число, опираясь на знание алгоритмов письменного выполнения действия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и полноты выполнения алгоритма арифметического действия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нахождение  неизвестного по двум раз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идку результата, проверять полученный результат. трех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енно деление многозначных чисел на двузначное и трехзначное число, опираясь на знание алгоритмов письменного выполнения действия умножение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ьменные приёмы умножения.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7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многозначного числа на однозначное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ножение на 0 и 1.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ножение чисел, запись которых оканчивается нулями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78-7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войства умножения при выполнении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ёмы умножения на однозначное число многозначных чисел, оканчивающихся нулями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хождение неизвестного множителя, неизвестного делимого, неизвестного делителя.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8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о нахождения неизвестного множителя, неизвестного делимого и неизвестного делителя. Вычислять зна</w:t>
              <w:softHyphen/>
              <w:t>чение числового вы</w:t>
              <w:softHyphen/>
              <w:t>ражения, содержащего 2-3 действия (со скоб</w:t>
              <w:softHyphen/>
              <w:t xml:space="preserve">ками и без них) 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ение на однозначное число.</w:t>
            </w:r>
            <w:r>
              <w:rPr>
                <w:b/>
                <w:color w:val="000000"/>
                <w:sz w:val="24"/>
                <w:shd w:fill="FFFFFF" w:val="clear"/>
                <w:lang w:val="ru-RU"/>
              </w:rPr>
              <w:t xml:space="preserve"> Деление с числами 0 и 1 . с.8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многозначное число на однозначное, проверять правильность выполненных вычислений 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исьменные приемы деления. 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82-8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многозначного числа на однозначное с объяснением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и на увеличение и уменьшение числа в несколько раз, выраженные в косвенной форме.С. 8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задач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ление многозначных чисел на однозначные, когда в записи частного есть 0. 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8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сколько цифр будет в частном, выполнять деление. Решение текстовых задач арифметическим способом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дачи на пропорциональное деление.. с.8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решения задач 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многозначных чисел на однозначные, когда в записи частного есть 0.с.8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многозначное число на однозначное, проверять правильность выполненных вычислений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Решение задач на пропорциональное деление. </w:t>
            </w:r>
            <w:r>
              <w:rPr>
                <w:b/>
                <w:sz w:val="24"/>
              </w:rPr>
              <w:t>С.88-8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шение текстовых задач арифметическим способом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. Дик.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четверть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многозначных чисел на однозначные.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90.-9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многозначное число на однозначное, проверять правильность выполненных вычислений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и систематизация знаний по теме «Умножение и деление на однозначное чис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92-9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многозначного числа на однозначное с объяснением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1  по теме «Умножение и деление на однозначное число». С. 98-9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корость. Единицы скор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 4-5 (2 часть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величинами: скорость, время, расстояние. Называть единицы скорости. Понимать взаимосвязь между скоростью, временем и расстоянием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заимосвязь между скоростью, временем и расстоянием. С. 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заимосвязь между скоростью, временем и расстоянием. С. 7-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множение числа на произведение. С. 1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умножении числа на произведение удобным способом 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Письменное умножение на числа, оканчивающиеся нулями. </w:t>
            </w:r>
            <w:r>
              <w:rPr>
                <w:b/>
                <w:sz w:val="24"/>
              </w:rPr>
              <w:t>С. 1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на числа, оканчивающиеся ну</w:t>
              <w:softHyphen/>
              <w:t>лями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Письменное умножение на числа, оканчивающиеся нулями. </w:t>
            </w:r>
            <w:r>
              <w:rPr>
                <w:b/>
                <w:sz w:val="24"/>
              </w:rPr>
              <w:t>С.1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Письменное умножение двух многозначных чисел, оканчивающихся нулями. </w:t>
            </w:r>
            <w:r>
              <w:rPr>
                <w:b/>
                <w:sz w:val="24"/>
              </w:rPr>
              <w:t>С. 1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/дикт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Решение задач на встречное движение. </w:t>
            </w:r>
            <w:r>
              <w:rPr>
                <w:b/>
                <w:sz w:val="24"/>
              </w:rPr>
              <w:t>С. 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дновременное встречное движение, развивать навык устного счёта; развивать внимание, творческое мышление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становка и группировка множителей. С. 17 - 1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умножения при решении числовых выражений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Странички для любознательных Повторение пройденного «Что узнали. </w:t>
            </w:r>
            <w:r>
              <w:rPr>
                <w:b/>
                <w:sz w:val="24"/>
              </w:rPr>
              <w:t>Чему научились». С. 20-2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«Что узнали. Чему научились»Взаимная проверка знаний «Помогаем друг другу сделать шаг к успеху». С. 22-2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ение числа на произведение. С. 25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арифметиче</w:t>
              <w:softHyphen/>
              <w:t>ских действий при выполнении вычис</w:t>
              <w:softHyphen/>
              <w:t>лений. Находить результат при делении числа на произведение удобным способом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ение числа на произведение. С. 2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ление с остатком на 10, 100, 1000. 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. 2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ём письменного деления многозначного числа на 10, 100, 1 000 с остатком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. Дик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Решение задач на пропорциональное деление.. </w:t>
            </w:r>
            <w:r>
              <w:rPr>
                <w:b/>
                <w:sz w:val="24"/>
              </w:rPr>
              <w:t>с.2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задач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Письменное деление на числа, оканчивающиеся нулями. </w:t>
            </w:r>
            <w:r>
              <w:rPr>
                <w:b/>
                <w:sz w:val="24"/>
              </w:rPr>
              <w:t>С. 2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ём деления на числа, оканчивающиеся нулями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Письменное деление на числа, оканчивающиеся нулями. </w:t>
            </w:r>
            <w:r>
              <w:rPr>
                <w:b/>
                <w:sz w:val="24"/>
              </w:rPr>
              <w:t>С. 3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Приёмы письменного деления на числа, оканчивающиеся нулями. </w:t>
            </w:r>
            <w:r>
              <w:rPr>
                <w:b/>
                <w:sz w:val="24"/>
              </w:rPr>
              <w:t>С. 3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ы письменного деления на числа, оканчивающиеся нулями. С 3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Решение задач на движение в противоположных направлениях. </w:t>
            </w:r>
            <w:r>
              <w:rPr>
                <w:b/>
                <w:sz w:val="24"/>
              </w:rPr>
              <w:t>С. 3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задач. Решать задачи на одновременное движение в противоположных направлениях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Решение задач на движение в противоположных направлениях. </w:t>
            </w:r>
            <w:r>
              <w:rPr>
                <w:b/>
                <w:sz w:val="24"/>
              </w:rPr>
              <w:t>С. 34-3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4"/>
                <w:lang w:val="ru-RU"/>
              </w:rPr>
              <w:t xml:space="preserve">Закрепление и систематизация знаний по теме «Деление и умножение на числа, оканчивающиеся нулями».  </w:t>
            </w:r>
            <w:r>
              <w:rPr>
                <w:b/>
                <w:sz w:val="24"/>
              </w:rPr>
              <w:t>С. 36-3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шибки в вычислениях и решать правильно. Применять полученные знания для решения задач. Использовать приём деления на числа, оканчивающиеся нулями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онтрольная работа 2  по теме «Умножение и деление на числа, оканчивающиеся нулями»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умножение на числа, оканчивающиеся ну</w:t>
              <w:softHyphen/>
              <w:t>лями. Использовать приём деления на числа, оканчивающиеся нулями. Решать задачи на одновременное встречное движение, на одновременное движение в противоположных направлениях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нализ контрольной работы. Наши проекты «Математика вокруг нас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множение числа на сумму. С. 4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выполнено умножение числа на сумму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множение числа на сумму. С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исьменное умножение на двузначное число. С.4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письменного умножения многозначного числа на двузначное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исьменное умножение на двузначное число.С. 4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и на нахождение неизвестных по двум разностямс. С. 4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 и определять наиболее эффективные способы решения задачи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и на нахождение неизвестных по двум разностям. Закрепление. С. 4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задач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исьменное умножение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получают каждое неполное произведение при умножении на трёхзначное число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исьменное умножение на трехзначное число. С.4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 № 3 по теме «Умножение на двузначное и трехзначное число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ёмы умножения многозначного числа на трёхзначное, когда в записи обоих множителей встречаются нули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Повторение пройденного «Что узнали. Чему научились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крепление приемов умножения на трехзначное число. С.5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развивать навык устного и письменного счёта; развивать внимание, творческое мышление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крепление приемов умножения на трехзначное число. С.51-5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«Что узнали. Чему научились». С.55-5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развивать навык устного и письменного счёта; развивать внимание, творческое мышление</w:t>
            </w:r>
          </w:p>
        </w:tc>
        <w:tc>
          <w:tcPr>
            <w:tcW w:w="2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 Умножение и деление (продолжение 20 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исьменное деление на дву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57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увство гордости за свою Родину, российский народ и историю России;</w:t>
            </w:r>
          </w:p>
          <w:p>
            <w:pPr>
              <w:pStyle w:val="116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 УУД: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Перерабатывать полученную информацию: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елать выводы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на основе обобщения знаний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тивные УУД: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алгоритм письменного деления многозначного числа на двузначное</w:t>
            </w:r>
          </w:p>
        </w:tc>
        <w:tc>
          <w:tcPr>
            <w:tcW w:w="2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енно деление многозначных чисел на двузначное и трехзначное число, опираясь на знание алгоритмов письменного выполнения действия 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 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действия: умножение делением, деление умн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: куб, шар, пирам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куба и пирамиды из бумаги с использованием развер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ситуации расположения объек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е объекты с моделями многогранников и шара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исьменное деление с остатком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58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лгоритм письменного деления многозначного числа на двузначное с остатком </w:t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лгоритм письменного деления на двузначное число. С.59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алгоритм письменного деления многозначного числа на двузначное </w:t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 xml:space="preserve">Письменное деление на двузначное число. </w:t>
            </w:r>
            <w:r>
              <w:rPr>
                <w:b/>
                <w:color w:val="000000"/>
                <w:sz w:val="24"/>
                <w:shd w:fill="FFFFFF" w:val="clear"/>
              </w:rPr>
              <w:t>С.60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/дикт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 xml:space="preserve">Письменное деление на двузначное число (цифра частного находится подбором). </w:t>
            </w:r>
            <w:r>
              <w:rPr>
                <w:b/>
                <w:color w:val="000000"/>
                <w:sz w:val="24"/>
                <w:shd w:fill="FFFFFF" w:val="clear"/>
              </w:rPr>
              <w:t>С. 61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ть алгоритм письменного деления многозначного числа на двузначное, когда цифра в частном находится методом подбора</w:t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 xml:space="preserve">Письменное деление на двузначное число. </w:t>
            </w:r>
            <w:r>
              <w:rPr>
                <w:b/>
                <w:color w:val="000000"/>
                <w:sz w:val="24"/>
                <w:shd w:fill="FFFFFF" w:val="clear"/>
              </w:rPr>
              <w:t>С.62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ть алгоритм письменного деления многозначного числа на двузначное</w:t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 xml:space="preserve">Письменное деление на двузначное число. </w:t>
            </w:r>
            <w:r>
              <w:rPr>
                <w:b/>
                <w:color w:val="000000"/>
                <w:sz w:val="24"/>
                <w:shd w:fill="FFFFFF" w:val="clear"/>
              </w:rPr>
              <w:t>С.63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 xml:space="preserve">Письменное деление на двузначное число. </w:t>
            </w:r>
            <w:r>
              <w:rPr>
                <w:b/>
                <w:color w:val="000000"/>
                <w:sz w:val="24"/>
                <w:shd w:fill="FFFFFF" w:val="clear"/>
              </w:rPr>
              <w:t>С.64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color w:val="0000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>Письменное деление на двузначное число, когда в записи частного есть нули</w:t>
            </w:r>
          </w:p>
          <w:p>
            <w:pPr>
              <w:pStyle w:val="11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С.65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ть алгоритм письменного деления многозначного числа на двузначное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когда в записи частного есть нули</w:t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color w:val="000000"/>
                <w:sz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>Письменное деление на двузначное число</w:t>
            </w:r>
          </w:p>
          <w:p>
            <w:pPr>
              <w:pStyle w:val="116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shd w:fill="FFFFFF" w:val="clear"/>
                <w:lang w:val="ru-RU"/>
              </w:rPr>
              <w:t>С.66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ть алгоритм письменного деления многозначного числа на двузначное</w:t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. Дик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«Что узнали. Чему научились».с. 67-71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 1 по теме «Деление на двузначное число»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нализ контрольной работы. Письменное деление на трехзначное число. С. 72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ть алгоритм письменного деления многозначного числа на трёхзначное</w:t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исьменное деление на трех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/дикт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исьменное деление на трехзначное число. С.74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умножения делением. С.75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76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яснять алгоритм письменного деления многозначного числа на трёхзначное, делать проверку</w:t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трехзначное число закрепление. С.77,82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«Что узнали. Чему научились». 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83-85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2  по теме «Деление на трехзначное число»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 Итоговое повторение (12 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ум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86-87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остное восприятие окружающего мира.</w:t>
            </w:r>
          </w:p>
          <w:p>
            <w:pPr>
              <w:pStyle w:val="116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тивные УУД: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 УУД:</w:t>
            </w:r>
          </w:p>
          <w:p>
            <w:pPr>
              <w:pStyle w:val="116"/>
              <w:rPr/>
            </w:pPr>
            <w:r>
              <w:rPr>
                <w:sz w:val="24"/>
                <w:lang w:val="ru-RU"/>
              </w:rPr>
              <w:t>Преобразовывать информацию из одной формы в другую: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редставлять информацию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в виде текста, таблицы, схемы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тивные УУД: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а натурального ряда, которые больше 1 000. Читать и записывать числа, которые больше 1 000, используя правило, по которому составлена числовая последовательность.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ражения и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88-89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числовые выражения и уравнения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рифметические действия: сложение и вычитание. С.90-91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ёмы сложения и вычитания чисел, которые больше 1 000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рифметические действия: умножение и деление. С.92-93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sz w:val="24"/>
                <w:lang w:val="ru-RU"/>
              </w:rPr>
              <w:t>Использовать приёмы умножения и деления чисел, которые больше 1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000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авила о порядке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94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ть правила о порядке выполнения действий в числовых выражениях со скобками и без скобок при вычислениях значений числовых выражений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еличины. С.95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ть знания о величинах в ходе решения задач и выражений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96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виды геометрических фигур. Выполнять чертежи изученных геометрических фигур. 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.97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задач. Записывать и решать задачи изученных видов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/рабо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вая контрольная работа 3 за 4 класс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пройденного «Что узнали. Чему научились».с. 98-99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ние и названия геометрических тел: куб, пирамида, шар. Изготовление моделей куба, пирамиды.с.100-101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ывать геометрические фигуры. Изготовлять модели  геометрических фигур.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–игра «В поисках клада». С. 102-103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верк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- -3, матем.дикт. –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6">
    <w:name w:val="Основной текст с отступом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/>
      <w:sz w:val="24"/>
      <w:szCs w:val="24"/>
      <w:lang w:val="en-US"/>
    </w:rPr>
  </w:style>
  <w:style w:type="character" w:styleId="QuoteChar">
    <w:name w:val="Quote Char"/>
    <w:qFormat/>
    <w:rPr>
      <w:rFonts w:eastAsia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Zag11">
    <w:name w:val="Zag_11"/>
    <w:qFormat/>
    <w:rPr/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21">
    <w:name w:val="Слабое выделение2"/>
    <w:qFormat/>
    <w:rPr>
      <w:i/>
      <w:iCs/>
      <w:color w:val="000000"/>
    </w:rPr>
  </w:style>
  <w:style w:type="character" w:styleId="22">
    <w:name w:val="Сильное выделение2"/>
    <w:qFormat/>
    <w:rPr>
      <w:b/>
      <w:bCs/>
      <w:i/>
      <w:iCs/>
      <w:sz w:val="24"/>
      <w:szCs w:val="24"/>
      <w:u w:val="single"/>
    </w:rPr>
  </w:style>
  <w:style w:type="character" w:styleId="23">
    <w:name w:val="Слабая ссылка2"/>
    <w:qFormat/>
    <w:rPr>
      <w:sz w:val="24"/>
      <w:szCs w:val="24"/>
      <w:u w:val="single"/>
    </w:rPr>
  </w:style>
  <w:style w:type="character" w:styleId="24">
    <w:name w:val="Сильная ссылка2"/>
    <w:qFormat/>
    <w:rPr>
      <w:b/>
      <w:bCs/>
      <w:sz w:val="24"/>
      <w:szCs w:val="24"/>
      <w:u w:val="single"/>
    </w:rPr>
  </w:style>
  <w:style w:type="character" w:styleId="25">
    <w:name w:val="Название книги2"/>
    <w:qFormat/>
    <w:rPr>
      <w:rFonts w:ascii="Arial" w:hAnsi="Arial" w:cs="Arial"/>
      <w:b/>
      <w:bCs/>
      <w:i/>
      <w:iCs/>
      <w:sz w:val="24"/>
      <w:szCs w:val="24"/>
    </w:rPr>
  </w:style>
  <w:style w:type="character" w:styleId="26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17">
    <w:name w:val="Верхний колонтитул Знак1"/>
    <w:qFormat/>
    <w:rPr>
      <w:rFonts w:ascii="Calibri" w:hAnsi="Calibri" w:eastAsia="Times New Roman" w:cs="Calibri"/>
      <w:sz w:val="22"/>
      <w:szCs w:val="22"/>
    </w:rPr>
  </w:style>
  <w:style w:type="character" w:styleId="18">
    <w:name w:val="Нижний колонтитул Знак1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19">
    <w:name w:val="Текст сноски Знак1"/>
    <w:qFormat/>
    <w:rPr>
      <w:rFonts w:ascii="Calibri" w:hAnsi="Calibri" w:eastAsia="Times New Roman" w:cs="Calibri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7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rFonts w:ascii="Calibri" w:hAnsi="Calibri" w:eastAsia="Times New Roman" w:cs="Calibri"/>
      <w:sz w:val="22"/>
      <w:szCs w:val="22"/>
    </w:rPr>
  </w:style>
  <w:style w:type="character" w:styleId="28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Times New Roman" w:cs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C5">
    <w:name w:val="c5"/>
    <w:qFormat/>
    <w:rPr/>
  </w:style>
  <w:style w:type="character" w:styleId="C29">
    <w:name w:val="c29"/>
    <w:qFormat/>
    <w:rPr/>
  </w:style>
  <w:style w:type="character" w:styleId="C24">
    <w:name w:val="c24"/>
    <w:qFormat/>
    <w:rPr/>
  </w:style>
  <w:style w:type="character" w:styleId="C10">
    <w:name w:val="c10"/>
    <w:qFormat/>
    <w:rPr/>
  </w:style>
  <w:style w:type="character" w:styleId="C57">
    <w:name w:val="c57"/>
    <w:qFormat/>
    <w:rPr/>
  </w:style>
  <w:style w:type="character" w:styleId="C17">
    <w:name w:val="c17"/>
    <w:qFormat/>
    <w:rPr/>
  </w:style>
  <w:style w:type="character" w:styleId="C28">
    <w:name w:val="c28"/>
    <w:qFormat/>
    <w:rPr/>
  </w:style>
  <w:style w:type="character" w:styleId="C49">
    <w:name w:val="c49"/>
    <w:qFormat/>
    <w:rPr/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C2">
    <w:name w:val="c2"/>
    <w:basedOn w:val="Style5"/>
    <w:qFormat/>
    <w:rPr/>
  </w:style>
  <w:style w:type="character" w:styleId="C42">
    <w:name w:val="c42"/>
    <w:basedOn w:val="Style5"/>
    <w:qFormat/>
    <w:rPr/>
  </w:style>
  <w:style w:type="character" w:styleId="C1">
    <w:name w:val="c1"/>
    <w:basedOn w:val="Style5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112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3">
    <w:name w:val="Заголовок №1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9">
    <w:name w:val="Основной текст (2)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">
    <w:name w:val="Основной текст (2) + Полужирный"/>
    <w:basedOn w:val="Style5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3">
    <w:name w:val="Основной текст (2) + Курсив"/>
    <w:basedOn w:val="Style5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Style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115">
    <w:name w:val="Стиль1"/>
    <w:basedOn w:val="Normal"/>
    <w:qFormat/>
    <w:pPr>
      <w:spacing w:lineRule="auto" w:line="240" w:before="0" w:after="0"/>
    </w:pPr>
    <w:rPr>
      <w:rFonts w:ascii="Arial Narrow" w:hAnsi="Arial Narrow" w:cs="Arial Narrow"/>
      <w:b/>
      <w:color w:val="000000"/>
      <w:sz w:val="24"/>
      <w:szCs w:val="14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16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Cs w:val="24"/>
      <w:lang w:val="en-US"/>
    </w:rPr>
  </w:style>
  <w:style w:type="paragraph" w:styleId="117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Cs/>
      <w:i/>
      <w:iCs/>
      <w:szCs w:val="24"/>
      <w:lang w:val="en-US"/>
    </w:rPr>
  </w:style>
  <w:style w:type="paragraph" w:styleId="1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ind w:firstLine="528"/>
      <w:jc w:val="both"/>
    </w:pPr>
    <w:rPr>
      <w:rFonts w:ascii="Arial" w:hAnsi="Arial" w:cs="Arial"/>
      <w:sz w:val="24"/>
      <w:szCs w:val="24"/>
    </w:rPr>
  </w:style>
  <w:style w:type="paragraph" w:styleId="215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221">
    <w:name w:val="Цитата 2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Cs w:val="24"/>
      <w:lang w:val="en-US"/>
    </w:rPr>
  </w:style>
  <w:style w:type="paragraph" w:styleId="217">
    <w:name w:val="Выделенная цитата2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bCs/>
      <w:i/>
      <w:iCs/>
      <w:szCs w:val="24"/>
      <w:lang w:val="en-US"/>
    </w:rPr>
  </w:style>
  <w:style w:type="paragraph" w:styleId="218">
    <w:name w:val="Заголовок оглавления2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ind w:firstLine="350"/>
      <w:jc w:val="both"/>
    </w:pPr>
    <w:rPr>
      <w:rFonts w:cs="Calib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4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Times New Roman" w:hAnsi="Times New Roman" w:cs="Arial"/>
      <w:bCs/>
      <w:kern w:val="2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219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cs="Arial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8">
    <w:name w:val="c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2:00Z</dcterms:created>
  <dc:creator>пользователь</dc:creator>
  <dc:description/>
  <cp:keywords/>
  <dc:language>en-US</dc:language>
  <cp:lastModifiedBy>СОШ№3</cp:lastModifiedBy>
  <cp:lastPrinted>2014-08-31T20:20:00Z</cp:lastPrinted>
  <dcterms:modified xsi:type="dcterms:W3CDTF">2021-09-21T02:42:00Z</dcterms:modified>
  <cp:revision>48</cp:revision>
  <dc:subject/>
  <dc:title/>
</cp:coreProperties>
</file>