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7202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предметные результаты освоения учебного предмета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музыкаль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музыкального вкуса и творческого во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ся в эмоционально-ценностном, заинтересованном отношении к музыке во всём многообразии её стилей, форм и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 музыкальных и культурных традиций своего народа и разных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е и музыкально –пластическом движении, импровизации, драматизации музыкальных произведений, музыкально-творческой практике с применением информационно-коммуникативных технолог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музыку различных жанров, размышлять о музыкальных произведениях как способе выражения чувств и мыслей человека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, эстетически откликаться на искусство, выражая свое отношение к нему в различных видах музыкально-творческой 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.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начальной шко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 в соответствии с содержанием программы, дающим возможность полнее раскрыть её образовательный и воспитательный потенциал. Этот «ход» необходим для того, чтобы убедительно показать не случайность выбора учебных тем, того или иного «методического ключа» в освоении тематизма, репертуара, вида музык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«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ожн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услыша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узыку»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Три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та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е</w:t>
      </w:r>
      <w:r>
        <w:rPr>
          <w:rFonts w:cs="Times New Roman" w:ascii="Times New Roman" w:hAnsi="Times New Roman"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ня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н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марш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ём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ворит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музыка», </w:t>
      </w:r>
      <w:r>
        <w:rPr>
          <w:rFonts w:cs="Times New Roman" w:ascii="Times New Roman" w:hAnsi="Times New Roman"/>
          <w:bCs/>
          <w:sz w:val="24"/>
          <w:szCs w:val="24"/>
        </w:rPr>
        <w:t>«Куда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и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та»,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Чт</w:t>
      </w:r>
      <w:r>
        <w:rPr>
          <w:rFonts w:cs="Times New Roman" w:ascii="Times New Roman" w:hAnsi="Times New Roman"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а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е  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106"/>
          <w:sz w:val="24"/>
          <w:szCs w:val="24"/>
        </w:rPr>
        <w:t>му</w:t>
      </w:r>
      <w:r>
        <w:rPr>
          <w:rFonts w:cs="Times New Roman" w:ascii="Times New Roman" w:hAnsi="Times New Roman"/>
          <w:bCs/>
          <w:spacing w:val="3"/>
          <w:w w:val="118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3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3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речь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3. «</w:t>
      </w:r>
      <w:r>
        <w:rPr>
          <w:rFonts w:cs="Times New Roman" w:ascii="Times New Roman" w:hAnsi="Times New Roman"/>
          <w:bCs/>
          <w:sz w:val="24"/>
          <w:szCs w:val="24"/>
        </w:rPr>
        <w:t>Песня, танец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ш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п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тают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песенность,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тан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цевальност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шевость</w:t>
      </w:r>
      <w:r>
        <w:rPr>
          <w:rFonts w:cs="Times New Roman" w:ascii="Times New Roman" w:hAnsi="Times New Roman"/>
          <w:bCs/>
          <w:w w:val="104"/>
          <w:sz w:val="24"/>
          <w:szCs w:val="24"/>
        </w:rPr>
        <w:t>», «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Интонация», «Развитие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музыки», «Построение</w:t>
      </w:r>
      <w:r>
        <w:rPr>
          <w:rFonts w:cs="Times New Roman" w:ascii="Times New Roman" w:hAnsi="Times New Roman"/>
          <w:bCs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ормы)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музы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4. «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его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народа», «Между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зы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ой разных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а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непере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ходимых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гран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Cs/>
          <w:w w:val="108"/>
          <w:sz w:val="24"/>
          <w:szCs w:val="24"/>
        </w:rPr>
        <w:t>с применением информационно- коммуникат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материал 1-го класса</w:t>
      </w:r>
      <w:r>
        <w:rPr>
          <w:rFonts w:cs="Times New Roman" w:ascii="Times New Roman" w:hAnsi="Times New Roman"/>
          <w:sz w:val="24"/>
          <w:szCs w:val="24"/>
        </w:rPr>
        <w:t xml:space="preserve"> знакомит с детским музыкальным фольклором (колыбельная песня, загадки, пословицы, народные игры). Это позволяет естественно вводить учащихся в более сложные художественные явления, например, былину, сказочные фрагменты опер («Руслан и Людмила» М.И. Глин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материал 2-го класса</w:t>
      </w:r>
      <w:r>
        <w:rPr>
          <w:rFonts w:cs="Times New Roman" w:ascii="Times New Roman" w:hAnsi="Times New Roman"/>
          <w:sz w:val="24"/>
          <w:szCs w:val="24"/>
        </w:rPr>
        <w:t xml:space="preserve"> раскрывает содержание музыкального искусства через темы «О чём говорит музыка», «Какую роль играет музыка в жизни человека», «Что музыка может выражать (характер, настроение, эмоции) и изображать (движение, покой)». Пониманию единства мысли, речи, характера человека послужит представленная в учебнике «Галерея» портретов русских людей, написанных художниками-передвиж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материал 3-го класса</w:t>
      </w:r>
      <w:r>
        <w:rPr>
          <w:rFonts w:cs="Times New Roman" w:ascii="Times New Roman" w:hAnsi="Times New Roman"/>
          <w:sz w:val="24"/>
          <w:szCs w:val="24"/>
        </w:rPr>
        <w:t xml:space="preserve"> играет кульминационную роль, поскольку вводит учащихся в искусство через закономерности музыки. Они получают представление об интонации как носителе смысла музыки, о развитии музыки, о формах её построения и ведущих музыкальных жанрах – от песни, танца, марша до оперы, балета, симфонии, конце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материал 4-го класса</w:t>
      </w:r>
      <w:r>
        <w:rPr>
          <w:rFonts w:cs="Times New Roman" w:ascii="Times New Roman" w:hAnsi="Times New Roman"/>
          <w:sz w:val="24"/>
          <w:szCs w:val="24"/>
        </w:rPr>
        <w:t xml:space="preserve"> даёт школьникам представление о композиторской и народной музыке, о музыке народов России, ближнего и дальнего зарубежья. В учебнике найден «ключ» для выявления национальных особенностей, характерных черт музыки того или иного народа (через тождество и контраст, сравнение, сопоставление уклада жизни, природы и пр.)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ормы организации учебных занятий, основных вид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обобщающих уро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фронтальная, групповая, индивидуальная работа, работа в парах, вокальных группах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о изучению каждой темы проводится в форме уроков – концертов; тестирование, викторины, кроссворды, творческие работы, презентации, филь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виды учебной деятельности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е музиц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пластическое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матизация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творческая практика</w:t>
      </w:r>
    </w:p>
    <w:p>
      <w:pPr>
        <w:pStyle w:val="11"/>
        <w:spacing w:lineRule="auto" w:line="240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алендарно-тематическое планирование уроков Музыки 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 полугодие  «Музыка вокруг нас».</w:t>
      </w:r>
    </w:p>
    <w:p>
      <w:pPr>
        <w:pStyle w:val="11"/>
        <w:spacing w:lineRule="auto" w:line="240" w:before="0" w:after="0"/>
        <w:ind w:left="20" w:right="20" w:hanging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четверть (9)</w:t>
      </w:r>
    </w:p>
    <w:p>
      <w:pPr>
        <w:pStyle w:val="11"/>
        <w:spacing w:lineRule="auto" w:line="240" w:before="0" w:after="0"/>
        <w:ind w:left="20" w:right="20" w:hanging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>
          <w:trHeight w:val="32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мент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лучить 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И Муза вечная со мной!»/ 1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рок-путешеств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а – волшебница, добрая фея, раскрывающая перед школьниками чудесный мир звуков, которыми наполнено все вокруг. Композитор – исполнитель – слуша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И.Чайковский «Па-де-де» из балета «Щелкунчик», И. Дунаевский «Песня о весёлом ветре», «Звонкая песенка»,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«Па-де-де» из балета «Щелкунчик» П.И.Чайковского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«Петь приятно и удобно» сл. В. Степанова, муз. В. Кистеня; «Учат в школе»В. Шаинского; «До, ре, ми, фа, соль» Аркадий Островский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олька» З. Бет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 правила поведения на уроке музыки. Правила  пения. Смысл понятий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«Композитор – исполнитель – слушатель», Муз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астроение музыки, соблюдать певческую установку, 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,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вать этапы организации учебной работы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и роль музыкального искусства в жизни человека и обществ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оровод муз/ 1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рок - экскур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ая речь как способ общения между людьми, её эмоциональное воздействие на слушателей. Звучание окружающей жизни, природы, настроений, чувств и характера человека. Знакомство  с  понятие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“хор”,  “хоровод”,  с  музыкой,  которая  в  самых  различных  жизненных  обстоятельствах   становится  частью жизни. Характерные  особенности  песен  и  танцев  разных   народов  мир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поня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«хоровод», «хор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х общие признаки и различия. Что музыка объединяет музыкальные образы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на слух основную часть музыкальных произведений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настроение музыки в пении,  выделять отдельные признаки предмета и объединять по общему признаку, давать определения общего характера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всюду музыка слышна/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рок -  иг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ки возникновен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 и её роль в повседневной жизни человека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евая игра «Играем в композито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вичных жанр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есня, танец, марш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9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уша музыки – мелодия/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рок-путешеств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.Чайковск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«Сладкая греза», «Валь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Марш деревянных солдатиков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анры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арш, песня, танец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Музыкальные  термины: мелодия и аккомпан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мелодия – главная мысль музыкального произведения.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09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 осени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 П. И.Чайковского и Г.В. Свиридова, детские песни. Куплетная  форма 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И.Чайковский «Осенняя песнь», Г. Свиридов «Осен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. Павленко «Капель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. Потапенко «Скворушка прощаетс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внешний вид музыкального инструмента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ортепиано и скрип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музыкальные термины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ркестр, соли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что музыкальные произведения композиторов, рисунки художников, стихотворения поэтов тесно связаны с впечатлениями детей об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бр музыкального инструмента - скрипки, выделять отдельные признаки предмета и объединять по общему признаку, осмысленно владеть способами певческой деятельности: пропевание мелодии, проникнуться чувством сопричастности к  природе, добрым отношением к ней.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природы в музыке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закрепления нового материал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РК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узыка  народов  Крайнего  Сев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ональные музыкально – поэтически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витие темы природы в музыке. Ролевая игра «Играем в композитора». Поня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«мелод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«аккомпане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шание народных ненецких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закрепление понятий -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елодия и аккомпанеме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йти нужную речевую интонацию для передачи характера и настроения песенки на стихи А.Барто «Золотая осень» и песенки «Дождь идет», владеть элементами алгоритма сочинения мелодии, самостоятельно выполнять упражн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Азбука, азбука каждому нужна…»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Кабалевский «Песня о школе», А. Островский «Азбу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взаимосвязь всех школьных уроков друг с другом и роль музыки в отражениях различных  явлениях жизни, основы нотной грамоты (названия нот, смысл понятий: скрипичный ключ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ая азбука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ь нот -  знаков для обозначения музыкаль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льная азбука. Элементы музыкальной грамоты: ноты, нотоносец, скрипичный клю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. Дроцевич «Семь подруж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Нотный хоров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лементы нотной грамоты. Значение музыкальных термин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крипичный ключ, ноты, но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знавать изученные произведения, участвовать в коллективном пении, исполнение ритма, изображение звуковысотности мелоди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ением ру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общающий  урок 1 четвер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 и её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пределять на слух знакомые жанры: песня, танец, марш,  смысл понятий «композитор-исполнитель-слуша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</w:tbl>
    <w:p>
      <w:pPr>
        <w:pStyle w:val="11"/>
        <w:spacing w:lineRule="auto" w:line="240" w:before="0" w:after="0"/>
        <w:ind w:left="20" w:right="20" w:hanging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четверть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узыкальные инструменты/ 1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РК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е инструменты народов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льные инструменты русского народа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вирели, дудочки, рожок, гус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Внешний вид, свой голос, умельцы-исполнители и мастера-изготовители народных инструментов. Знакомство с понятием «тембр». Сходства и раз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ментов разных народов, их тембровая окра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лянка» (свирель), «Во кузнице» (рожок),«Как под яблонькой» (гусли), «Пастушья песенка» (французская народная пес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название русских народ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вирель, гусли, рож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и их внешний вид, своеобразие их интонационного звучания, 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менты Ям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1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Садко». Из русского былинного сказа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 с  народным  былинным  сказом  «Садко». Знакомство  с  жанрами  музыки,  со  звучанием  народного  инструмента - гуслями. Знакомство с разновидностями народных песен – колыбельные, плясовые. На примере музыки Н. А. Римского - Корсакова дать поня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«композиторская музыка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.Локшин «Былинные наигрыши» - (гусли), Н.А.Римский-Корсаков «Заиграйте, мои гусельки», «Колыбельная Волховы» из оперы «Садк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жанры народных песе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ыб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лясовы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х характерные особ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ые инструменты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вирель - флейта, гусли – арфа – фортепиа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С.Бах «Шутка», К.Глюк «Мелодия» из оперы «Орфей и Эвридика», Л.Бетховен «Пасторальная симфония» (фрагмен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названия профессиональ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лейта, арфа, фортепиа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выразительные и изобразительные возможности этих инстру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е создание способов решения проблем творческого и познавательного характер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общую цель и пути её достижения, уметь договариваться о распределении ролей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2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вучащие картины/ 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 - на  каких  картинах  «звучит»  народная  музыка, а  каких  - профессиональная, сочиненная 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Кикта «Фрески Софии Киевской», Л.Дакен «Кук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я  народных и профессиональных инструментов, их своеобразие и интонационное звучание, сходства и различ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ыграй песню/ 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2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шло Рождество, начинается  торжество. Родной обычай старины/ 1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«Тихая ночь» - международный рождественский гим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Щедрик»- украинская народная коля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Все идут, спешат на праздник» - коля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Крылов - «Зимняя сказ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бразцы музыкального фольклора, народные музыкальные традиции, праздник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названия  рождественских песнопений -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яд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ать при пен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вческую установку,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ть выразительно,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ышать себя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варищей,  вовремя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инать  и заканчивать пение, понима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ижерские жес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2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брый праздник среди зимы/ 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общающий урок 2 четвер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 контроля, оценки  и коррекции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ное представление об основных образно-эмоциональных сферах музыки и о музыкальном жанре – балет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вящен одному из самых любимых праздников детворы – Новый год.  Знакомство  с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И.Чайковский  Балет «Щелкунчик»:«Марш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Вальс снежных хлопьев»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а- де-де», «Зимняя песенка» А.Бердыщев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вать определения общего характера музыки. Принимать участие в играх, танцах, песня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ладевать способностью принимать и сохранять цели и задачи учебной деятельности, находить средства её осущест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 полугодие «Музыка и 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четверть (9)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1.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рай, в котором ты живешь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РК./ 1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очинения отечественных композиторов о Родине.Региональные музыкальные тради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.Степанова «Добрый день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.Шнитке - «Пастораль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Свиридов – «Пасторал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.Алексеев «Рощиц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Бердышев «Приезжайте в тунд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,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казывать какие чувства возникаю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гда поешь 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ине, различать выразительные возможности – скрип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существлять информационный поиск для выполнения учебных задани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общие цели и пути её достижения, уметь договориться о распределении ролей в совмест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1.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ник, поэт, композитор/ 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щение  к  жанру  пейзажа,  зарисовкам  природы  в  разных  видах  искусства.  Музыкальные  пейзажи И. Кадомцев « Песенка о солнышке, радуге и радости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 Никитин «Вот и солнце вста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что виды искусства - музыка, литература, живопись, имеют общую основу - жизнь. У каждого вида искусства  свой язык, свои вырази - тельные средства. Выразительность и изобразительность музыкальной инто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узыка утра/ 1 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 музыки о жизни природы. Контраст  музыкальных  произведений,  которые  рисуют  картину утра. Выявление  особенностей  мелодического  рисунка,  ритмичного  движения,  темпа,  тембровых  красок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.Григ «Ут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Чайковский «Зимнее ут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.Симонов «Утро в ле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20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 вечера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значение   динамики,  темпа,  которые  подчеркивают   характер  и  настроение  музыки. В. Гаврилин  «Вечерняя музыка», С.Прокофьев «Ходит месяц над лугами», Е. Крылатов  «Колыбельная Умки», В.Салманов « Веч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, определ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pella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 Уметь сопоставлять,  сравнивать, различные жанры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овать речевые средства и средства информационно - 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 не молчали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защиты Отечества. Подвиги народа в произведениях художников, поэтов, композиторов. Музыкальные  памятники  защитникам 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Бородин «Богатырская симфония», «Солдатушки, бравы ребятушки» (русская народная песня), «Учил Суво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характер музыки  и передавать ее настроение, описывать образ русских воинов, сопереживать  музыкальному образу, внимательно слуша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ые портреты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ходство и различие музыки и разговорной речи на примере вокальной миниатюры «Болтунья» С.Прокофьева на стихи А. Барто., В. Моцарт « Менуэт», С. Прокофьев «Болтун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ыграй сказку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Баба Яга» -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Чайковский «Баба Яга», « Баба – Яга» - детская песе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бразы народного фолькл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: изобразительные и  выразительны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воспитывать доброжелательность и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мин праздник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мысление содержания построено на сопоставлении поэзии и музыки. Весеннее настроение в музыке и произведениях изобразительного искусства. В.Моцарт «Колыбельная», И.Дунаевский «Колыбель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Славкин « Праздник бабушек и мам», И.Арсеев «Спасиб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песенное начало музыки  ее напевность помогает передать чувство покоя, нежности, доброты, ласки (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эмоционально  во время хорового исполнения  разные по характеру  песни, импровизировать.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общающий урок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музыкальных впечатлений первоклассников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-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 w:before="0" w:after="0"/>
        <w:ind w:left="20" w:right="20" w:hanging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четверть</w:t>
      </w:r>
    </w:p>
    <w:p>
      <w:pPr>
        <w:pStyle w:val="11"/>
        <w:spacing w:lineRule="auto" w:line="240" w:before="0" w:after="0"/>
        <w:ind w:left="20" w:right="20" w:hanging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4"/>
        <w:gridCol w:w="1024"/>
        <w:gridCol w:w="2552"/>
        <w:gridCol w:w="2693"/>
        <w:gridCol w:w="1843"/>
        <w:gridCol w:w="2126"/>
        <w:gridCol w:w="8"/>
        <w:gridCol w:w="30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04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Музыкальные инструменты. У каждого свой музыкальный инструмен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1 ч.Урок изучения и закрепл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льные 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Бах «Волынка», П.Чайковский « Сладкая греза», Л.Дакен «Кукушка», «У каждого свой музыкальный инструмент»- эстонская народная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собенности звучания музыкальных инструмент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волынка  и фортепиан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громко - тих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уками фортепиано можно выразить чувства человека и  изобразить голоса разных музыкальных инструмент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мотивации к труду и работе на результа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4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льные инструменты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льные 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треча с музыкальными инструментам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арфой и флейтой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 с  внешним  видом,  тембрами,  выразительными  возможностями музыкальных  инструментов  -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лютня,  клавеснн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«Тонкая рябина» - гитара, Ж. Рамо - «Тамбурин»- клавесин, И. Конради – «Менуэт» - лютн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внешний вид, тембр, выразительные возможности музыкальных инструмент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лютня, клавесин, гит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мотивации к труду и работе на результа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4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Чудесная лютня» (по алжирской сказке). Звучащие картины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 с  музыкальными  инструментами,  через  алжирскую  сказку  «Чудесн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ютня».  Художественный  образ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 представления  о  музыкальных  инструментах  и исполнителя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 что язык музыки понятен и без слов, особенности русской  народной  музыки. Названия музыкальных инструментов, их тембров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ышлять о возможностях музыки в передаче чувств. Мыслей человека, силе ее воздействия.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ть пошаговый и итоговый самоконтроль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ой коммуникации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ru-RU" w:eastAsia="en-US"/>
              </w:rPr>
              <w:t>ЛУУД: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en-US"/>
              </w:rPr>
              <w:t xml:space="preserve"> формирование художественного вку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4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 в цирке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,  которая  звучит   в   цирке. А. Журбин « Добрые слоны», И. Дунаевский « Выходной марш», Д. Кабалевский «Клоуны», О. Юдахина « Слон и скрип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фамилии композиторов и их произведения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жанровую принадлежность музыкальных произведений, песня - танец –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ru-RU" w:eastAsia="en-US"/>
              </w:rPr>
              <w:t xml:space="preserve">ПУУД: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05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м, который звучит/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 Н. Римский-Корсаков  опера «Садко» ( фрагменты), Р. Щедрин балет «Конек-Горбунок», «Золотые рыб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е жанр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пера – балет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ходства и различия, названия произведений и их автор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ru-RU" w:eastAsia="en-US"/>
              </w:rPr>
              <w:t xml:space="preserve">ПУУД: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5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-сказка/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тальное  знакомство  с  хорами  из  детских  опер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 Коваль «Волк и семеро козлят», М. Красев «Муха – цокотух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пер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хор, солисты, оркестр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характер музыки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танцевальный, песенный, маршевы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ть понравившееся  произведения, дать его характеристику. Уметь сопоставлять,  сравнивать, различные жанры музык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ru-RU" w:eastAsia="en-US"/>
              </w:rPr>
              <w:t xml:space="preserve">ПУУД: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5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Ничего на свете  лучше нету»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 для детей. 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 - песенниками,  создающими  музыкальные  образы.  Г. Гладков «Бременские музыкан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через различные формы деятельности  систематизировать словарный запас детей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ru-RU" w:eastAsia="en-US"/>
              </w:rPr>
              <w:t xml:space="preserve">ПУУД: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5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общающий урок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-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что все события в жизни человека находят свое отражение в ярких музыкальных и художественных образах. Понимать триединство: композитор – исполнитель – слуш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ru-RU" w:eastAsia="en-US"/>
              </w:rPr>
              <w:t xml:space="preserve">ПУУД: 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обобщать сведения, делать выводы, проводить сравнения на текстовом материале.</w:t>
            </w:r>
          </w:p>
        </w:tc>
      </w:tr>
    </w:tbl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лендарно-тематическое планирование по предмету Музыка 2 класс</w:t>
      </w:r>
    </w:p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четверть «Россия - Родина моя» (9)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>
          <w:trHeight w:val="2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мент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1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left="115" w:right="-457" w:hanging="1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лучить 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образы родн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 края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- Родина моя.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Музыка о родном крае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Композиторская и 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ая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 правила поведения на уроке музыки. Правила  пения. Смысл понятий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«Композитор – исполнитель – слушатель», М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астроение музыки, соблюдать певческую установку, 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,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Гимн России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Гимн России - главная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песня нашей Родины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имвол России. Ст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мн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мн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поня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«хоровод», «хор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х общие признаки и различия. Что музыка объединяет музыкальные образы разных стран 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на слух основную часть музыкальных произведений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настроение музыки в пении,  выделять отдельные признаки предмета и объединять по общему признаку, давать определения общего характера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Мир ребенка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в музыкаль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ах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Детский альбом» П. И. Чайковского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и «Детская музыка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. С. Прокофьева. 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узы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кальный альбом, музы</w:t>
              <w:softHyphen/>
              <w:t>кальный язык, интона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вичных жанр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Музыкаль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струменты - фортепиан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й инст</w:t>
              <w:softHyphen/>
              <w:t xml:space="preserve">румент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фортепиан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го история и устрой</w:t>
              <w:softHyphen/>
              <w:t>ство. Картины приро</w:t>
              <w:softHyphen/>
              <w:t>ды - звуками форте</w:t>
              <w:softHyphen/>
              <w:t>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анры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арш, песня, танец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Музыкальные  термины: мелодия и аккомпан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мелодия – главная мысль музыкального произведения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Природа и му</w:t>
              <w:softHyphen/>
              <w:t>зык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енность, танцевальность и маршевость в музыке рус</w:t>
              <w:softHyphen/>
              <w:t>ских композиторов. Мелодия. Регистр. Изобразительность в му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ни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внешний вид музыкального инструмента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ортепиано и скрип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музыкальные термины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ркестр, соли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что музыкальные произведения композиторов, рисунки художников, стихотворения поэтов тесно связаны с впечатлениями детей об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бр музыкального инструмента - скрипки, выделять отдельные признаки предмета и объединять по общему признаку, осмысленно владеть способами певческой деятельности: пропевание мелодии, проникнуться чувством сопричастности к  природе, добрым отношением к ней.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Танцы, танцы, танцы...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нцевальные ритмы. Пластика движений. Разнообразие танце</w:t>
              <w:softHyphen/>
              <w:t>в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ни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закрепление понятий -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елодия и аккомпанеме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йти нужную речевую интонацию для передачи характера и настроения песенки на стихи А.Барто «Золотая осень» и песенки «Дождь идет», владеть элементами алгоритма сочинения мелодии, самостоятельно выполнять упражн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Эти разные марши/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я шага. Рит</w:t>
              <w:softHyphen/>
              <w:t>мы маршей. Разнооб</w:t>
              <w:softHyphen/>
              <w:t>разие маршевой му</w:t>
              <w:softHyphen/>
              <w:t>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огда мои друзья со мной»  разуч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взаимосвязь всех школьных уроков друг с другом и роль музыки в отражениях различных  явлениях жизни, основы нотной грамоты (названия нот, смысл понятий: скрипичный ключ, ноты, нотный ст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«Расскажи сказку»/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Закрепление знаний, выработка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казочные образы в музы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С. Про</w:t>
              <w:softHyphen/>
              <w:t xml:space="preserve">кофьева 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е народны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лементы нотной грамоты. Значение музыкальных термин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крипичный ключ, ноты, нот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знавать изученные произведения, участвовать в коллективном пении, исполнение ритма, изображение звуковысотности мелоди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ением ру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>Колыбельные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18"/>
                <w:szCs w:val="18"/>
              </w:rPr>
              <w:t xml:space="preserve">Колыбельные -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самы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древние песни. Инт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нация колыбельной;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темп, динамика, вы</w:t>
              <w:softHyphen/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разительность испол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ни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пределять на слух знакомые жанры: песня, танец, марш,  смысл понятий «композитор-исполнитель-слуша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</w:tbl>
    <w:p>
      <w:pPr>
        <w:pStyle w:val="11"/>
        <w:spacing w:lineRule="auto" w:line="240" w:before="0" w:after="0"/>
        <w:ind w:left="20" w:right="20" w:hanging="2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четверть  «О России петь - что стремиться в храм...» (7)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Великий кол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>кольный звон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Разнообразие кол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кольных звонов, гол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са - тембры колок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лов. Композиторы, включавшие звоны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колоколов в свои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произведения. Зв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название русских народ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вирель, гусли, рож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и их внешний вид, своеобразие их интонационного звучания, народные инструменты Ям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 xml:space="preserve">Святые зем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й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Святые земли Рус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ской - Александр Нев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ский и Сергий Рад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ежский. Националь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ные герои, которых любят, чтят и помнят. Музыка в их 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«Хорошо рядом с мамой» разуч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жанры народных песе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ыб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лясовы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х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 информацию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имательно слуш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е  фрагменты и находить характерные особенности музыки в прозвучавших  литературных фрагментах, определять на слух звучание народных инструмент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литв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углублени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Страницы «Детского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альбома» П. И. Чай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вского - день, пр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житый ребёнком, кото</w:t>
              <w:softHyphen/>
              <w:t>рый обычно начинал</w:t>
              <w:softHyphen/>
              <w:t>ся и заканчивался молит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Новогодни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названия профессиональ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лейта, арфа, фортепиа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выразительные и изобразительные возможности эти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водить сравнения на текстовом материал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ждество Хри</w:t>
              <w:softHyphen/>
              <w:t>стово/ 1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Праздники православ</w:t>
              <w:softHyphen/>
              <w:t>ной церкви. Еванге</w:t>
              <w:softHyphen/>
              <w:t>лие. Сочельник. Ко</w:t>
              <w:softHyphen/>
              <w:t>лядки. Песно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Музыка на  новогоднем праз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я  народных и профессиональных инструментов, их своеобразие и интонационное звучание, сходства и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11"/>
              <w:spacing w:lineRule="auto" w:line="240" w:before="0" w:after="0"/>
              <w:ind w:left="20" w:right="20" w:hanging="2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 xml:space="preserve">ЛУУД: </w:t>
            </w:r>
            <w:r>
              <w:rPr>
                <w:sz w:val="18"/>
                <w:szCs w:val="18"/>
                <w:lang w:val="ru-RU" w:eastAsia="en-US"/>
              </w:rPr>
              <w:t>формировать основы для принятия культурных традиций своей страны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О России петь - что стремиться в храм...»/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Повторение и обобщение 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Духовная жизнь лю</w:t>
              <w:softHyphen/>
              <w:t>дей. Значение духов</w:t>
              <w:softHyphen/>
              <w:t>ной музыки в жизни люд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Музыка на  новогоднем празд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Русские народ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ые инстру</w:t>
              <w:softHyphen/>
              <w:t>менты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ркестр русских н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родных инструментов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лясовые наигрыши. Вариации. Инстру</w:t>
              <w:softHyphen/>
              <w:t>ментальные импров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бразцы музыкального фольклора, народные музыкальные традиции, праздник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названия  рождественских песнопений -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ать при пен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вческую установку, петь выразительно, слышать себя и товарищей,  вовремя начинать  и заканчивать пение, понимать дирижерские жес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 xml:space="preserve">ЛУУД: </w:t>
            </w:r>
            <w:r>
              <w:rPr>
                <w:sz w:val="18"/>
                <w:szCs w:val="18"/>
                <w:lang w:val="ru-RU" w:eastAsia="en-US"/>
              </w:rPr>
              <w:t>формировать основы для принятия культурных традиций своей стра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льклор - н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родная мудрость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лор - народна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удрость. Русские 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ые песни. Хо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вод. Разыгрыв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вать определения общего характера музыки. Принимать участие в играх, танцах, песня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11"/>
              <w:spacing w:lineRule="auto" w:line="240" w:before="0" w:after="0"/>
              <w:ind w:left="0" w:right="20" w:hanging="0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 xml:space="preserve">ЛУУД: </w:t>
            </w:r>
            <w:r>
              <w:rPr>
                <w:sz w:val="18"/>
                <w:szCs w:val="18"/>
                <w:lang w:val="ru-RU" w:eastAsia="en-US"/>
              </w:rPr>
              <w:t>формировать основы для принятия культурных традиций своей страны.</w:t>
            </w:r>
          </w:p>
        </w:tc>
      </w:tr>
    </w:tbl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 четверть  «Гори, гори ясно, чтобы не погасло!» ( 2)/  «В музыкальном театре» (8)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 в на</w:t>
              <w:softHyphen/>
              <w:t>родном стиле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рская музыка в народном стиле. Инструментальная импровизация уча</w:t>
              <w:softHyphen/>
              <w:t>щихся. Мелодическая импровизация на тек</w:t>
              <w:softHyphen/>
              <w:t xml:space="preserve">сты народных песенок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,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казывать какие чувства возникаю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гда поешь 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ине, различать выразительные возможности – скрипки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существлять информационный поиск для выполнения учебных задани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общие цели и пути её достижения, уметь договориться о распределени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яды и празд</w:t>
              <w:softHyphen/>
              <w:t>ники русского народ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ы зимы, Мас</w:t>
              <w:softHyphen/>
              <w:t>ле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еча весн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Детский музы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 xml:space="preserve">кальный театр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Удивительный мир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театра. Детский музы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кальный театр. Опера.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Примадонна. Дуэт.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Трио. Хор. Опера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М. Коваля «Волк и семеро козля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что виды искусства - музыка, литература, живопись, имеют общую основу - жизнь. У каждого вида искусства  свой язык, свои вырази - тельные средства. Выразительность и изобразительность музыкальной инто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-водить сравнения на текстовом материал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Балет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Балет. Балерина. Тан</w:t>
              <w:softHyphen/>
              <w:t>цор. Кордебалет. Дра</w:t>
              <w:softHyphen/>
              <w:t>матургия развития ба</w:t>
              <w:softHyphen/>
              <w:t xml:space="preserve">летных сцен в бал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. С. Прокофьева «Зо</w:t>
              <w:softHyphen/>
              <w:t>л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Театр оперы и балет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Театры оперы и бале</w:t>
              <w:softHyphen/>
              <w:t>та мира. Фрагменты из опер и балетов. Песенность,, танцевальность,, марше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, определ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pella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 Уметь сопоставлять,  сравнивать, различные жанры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овать речевые средства и средства информационно - 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1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Волшебная па</w:t>
              <w:softHyphen/>
              <w:t>лочк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Дирижер - руководи</w:t>
              <w:softHyphen/>
              <w:t>тель оркестра. Дири</w:t>
              <w:softHyphen/>
              <w:t>жерские жесты. Роле</w:t>
              <w:softHyphen/>
              <w:t>вая игра. «Играем в дириж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названия произведений и их авторов, в которых музыка рассказывает о русских защит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характер музыки  и передавать ее настроение, описывать образ русских воинов, сопереживать  музыкальному образу, внимательно слуша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Опера «Руслан и Людмила» М. И. Глинки/ 1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оэма А. С. Пушкина и опера М. И. Глинки «Руслан и Людмила». Сравнительный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-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В музыкальном зале/ 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b/>
                <w:b/>
                <w:spacing w:val="-1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ение и обобщение 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ир музыкального те</w:t>
              <w:softHyphen/>
              <w:t>атра. Театры оперы и балета. Оркестр. Ди</w:t>
              <w:softHyphen/>
              <w:t>рижер. Опера. Ба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бразы народного фолькл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имфоническая сказка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. 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ный зал. Большой зал Москов</w:t>
              <w:softHyphen/>
              <w:t xml:space="preserve">ской консерватории. Симфониче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С. Прокофьева «Петя и волк». Зна</w:t>
              <w:softHyphen/>
              <w:t>комство с инструмен</w:t>
              <w:softHyphen/>
              <w:t>тами симфонического оркес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песенное начало музыки  ее напевность помогает передать чувство покоя, нежности, доброты, ласки (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эмоционально  во время хорового исполнения  разные по характеру  песни, импровизировать.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-водить сравнения на текстовом материал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юита  М. П. Му</w:t>
              <w:softHyphen/>
              <w:t>соргского «Кар</w:t>
              <w:softHyphen/>
              <w:t>тинки с вы</w:t>
              <w:softHyphen/>
              <w:t>ставки»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е портре</w:t>
              <w:softHyphen/>
              <w:t xml:space="preserve">ты и образы в сю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П. Мусорского 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ать сведения, делать выводы, про-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 w:before="0" w:after="0"/>
        <w:ind w:left="20" w:right="20" w:firstLine="68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четверть  «В концертном зале» (9)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вучит неста</w:t>
              <w:softHyphen/>
              <w:t>реющий Мо</w:t>
              <w:softHyphen/>
              <w:t>царт!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знь и творчество В. А. Моцарта. Срав</w:t>
              <w:softHyphen/>
              <w:t>нительный анализ му</w:t>
              <w:softHyphen/>
              <w:t>зыки М. И. Глинки и В. А. Моцарта. Ро</w:t>
              <w:softHyphen/>
              <w:t>левая игра «Играем в дириж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пера, симфония, рондо, пар</w:t>
              <w:softHyphen/>
              <w:t>титура, контраст,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му</w:t>
              <w:softHyphen/>
              <w:t>зыкальные произвед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3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олшебный цветик сем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цветик. «И вс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это - И. С. Бах»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зыкальная речь -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интонация.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ый язык.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. С. Баха. Музыкаль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ый инструмент –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рг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особенности звучания музыкальных инструмент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волынка  и фортепиан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громко - тих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уками фортепиано можно выразить чувства человека и  изобразить голоса разных музыкальн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мотивации к труду и работе на результа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Все в движении/ 1 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зительность и изобразительность музыки. Контраст. Сравнительный а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лиз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В. Свиридова, М. И. Гл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имать внешний вид, тембр, выразительные возможности музыкальных инструмент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лютня, клавесин, гит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способности чувствовать и воспринимать муз. искусство во всем многообразии его видов и жанров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мотивации к труду и работе на результа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Музыка учит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людей понимать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руг друг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Песня. Танец. Марш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зитор - испол</w:t>
              <w:softHyphen/>
              <w:t xml:space="preserve">нитель - слушат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Творчество Д. Б. К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е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,  что язык музыки понятен и без слов, особенности русской  народной  музыки. Названия музыкальных инструментов, их тембров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ышлять о возможностях музыки в передаче чувств. Мыслей человека, силе ее воздействия.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а лад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«Волшебный цветик-семицветик». Музы</w:t>
              <w:softHyphen/>
              <w:t xml:space="preserve">кальный лад: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мажор,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минор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ембр. Краска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ыразительность. 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вление. Легенд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рода и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фамилии композиторов и их произведения,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жанровую принадлежность музыкальных произведений, песня - танец –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меть познава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р через музыкальные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ы и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мплексное применение знаний и способов деятель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гут ли иссякну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лодии?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овторение и обобщение получ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еждународные му</w:t>
              <w:softHyphen/>
              <w:t xml:space="preserve">зыкальные конкурсы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8"/>
                <w:szCs w:val="18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компози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е жанров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пера – балет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вучит неста</w:t>
              <w:softHyphen/>
              <w:t>реющий Мо</w:t>
              <w:softHyphen/>
              <w:t>царт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пер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хор, солисты, оркестр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характер музыки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танцевальный, песенный, марше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вать понравившееся  произведения, дать его характеристику. Уметь сопоставлять,  сравнивать, различные жанры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УУ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ть пошаговый и итоговый самоконтроль результатов деятельност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адекватно воспринимать и передавать информацию в заданном формат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ой коммуникаци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ормирование художественного вкус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по предмету Музыка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года: « О чём рассказывает музык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мент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left="115" w:right="-457" w:hanging="1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лучить 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 xml:space="preserve">Мелодия - душ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и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Мелодия. Мелодич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ская линия. Песен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ность. Лирическ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з симфонии.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П. И. Чайковский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мфон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6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sz w:val="18"/>
                <w:szCs w:val="18"/>
              </w:rPr>
              <w:t xml:space="preserve">мелодия,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>мелодическая ли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ушать музыкальные произведеия от начала до конца в тишин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Зауч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в о русской природ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озвуч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е.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Природа и му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ыка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Изложение 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  <w:t xml:space="preserve">новых знаний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Интегри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sz w:val="18"/>
                <w:szCs w:val="18"/>
              </w:rPr>
              <w:t xml:space="preserve">романса. 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Певец-солист.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ные черты романса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и песни. Музыка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и поэзия; звучащ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1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 xml:space="preserve">романса,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его отлич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firstLine="1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18"/>
                <w:szCs w:val="18"/>
              </w:rPr>
              <w:t>Научиться п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риводить п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ы ром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ор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исунк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</w:t>
              <w:softHyphen/>
              <w:t>жающих родную прир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7"/>
                <w:sz w:val="18"/>
                <w:szCs w:val="18"/>
              </w:rPr>
              <w:t>«Виват, Россия!»/ 1ч.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новых 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канта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Эпоха Петра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есенность. Марше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вость. Интонации му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ыки и речи. Солда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ая пес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 xml:space="preserve">канта,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его историю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ить возможность научиться угадывать музыкальное произведение по интон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нтата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>С. С. Прокофь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 xml:space="preserve">ева «Александр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евский»/ 1 ч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Углубление знакомст</w:t>
              <w:softHyphen/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ва с 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sz w:val="18"/>
                <w:szCs w:val="18"/>
              </w:rPr>
              <w:t xml:space="preserve">кантатой. 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 xml:space="preserve">Подвиг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рода. Вступление. Трехчастная фор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5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sz w:val="18"/>
                <w:szCs w:val="18"/>
              </w:rPr>
              <w:t>кан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таты;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содержание кан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таты «Александр Нев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ский»; понятие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sz w:val="18"/>
                <w:szCs w:val="18"/>
              </w:rPr>
              <w:t>трех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част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ить возможность научиться угадывать музыкальное произведение по интон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пера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М. И. Гл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 xml:space="preserve">«Иван Сусанин»/ 1 ч.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усвоение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3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оперы, его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ые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9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 xml:space="preserve">опера; 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</w:rPr>
              <w:t xml:space="preserve">содержание оперы «Ив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сани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ить возможность научиться угадывать музыкальное произведение по интон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Образы прир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ы в музыке/1 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Музыка, связанная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с душевным состояни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ем человека и отобра</w:t>
              <w:softHyphen/>
              <w:t>жающая образы п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firstLine="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зительность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ить возможность научиться угадывать музыкальное произведение по интон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ов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к музыке на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темы «Утро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«Веч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>Портрет в му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ыке/ 1ч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Портрет в музыке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разительнос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изобразите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зительность музы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з понра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вившихс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орт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>Детские образы/ 2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Знакомство с пьесами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вокального цикла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М. П. Мусоргск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Детск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зительность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нительный анализ пр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лушанных произве</w:t>
              <w:softHyphen/>
              <w:t>ден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Образ матери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в музыке, п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>эзии, изобраз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>тельном искус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ве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Сравнение с пьесами П. И. Чайковского из «Детского альбома» и С. С. Прокофьева из «Детской музы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зительность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определять песенность, танцевальность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аршевость в музы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Образ Богородицы в церковной музыке,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стихах поэтов, карти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ах художников. М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литва песнопение,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артава, икона, поэ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произведения,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в которых средствами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узыкальной вырази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тельности воплощ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з мате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проводить ин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кус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ревнейшая 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18"/>
                <w:szCs w:val="18"/>
              </w:rPr>
              <w:t>песнь материн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ва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Образ Владимирской Богоматери в иконах,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церковной му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произведения,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в которых средствами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узыкальной вырази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тельности воплощ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анализ произвед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ма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Тихая моя,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>нежная моя, д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>брая моя мама!»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 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Образ матери. Все са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мое дорогое, родное, 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</w:rPr>
              <w:t>святое связано с ма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произведения,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в которых средствами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узыкальной вырази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тельности воплощ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зительность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>Образ праздн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</w:rPr>
              <w:t xml:space="preserve">ка в искусстве: 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18"/>
                <w:szCs w:val="18"/>
              </w:rPr>
              <w:t>Вербное воскре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енье/ 1ч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История праздника Вербное воскресенье.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Образ праздника в му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зыке, песнях, изобра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ительном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историю празд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ика Вербное воскре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Святые земли Русской/ 1ч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Святые земли Русской: княгиня Ольга и князь Владимир. Их «жи</w:t>
              <w:softHyphen/>
              <w:t>тие» и дела на благо Родин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>Знать имена, жизнь и дела русских святых -княгини Ольги и князя Влади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Times New Roman" w:cs="Times New Roman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>«О России петь - что стремиться в храм...»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Образ матери в музы</w:t>
              <w:softHyphen/>
              <w:t>ке, поэзии, изобрази</w:t>
              <w:softHyphen/>
              <w:t>тельном искусстве. Вербное воскресенье. Святые земли Рус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>Знать: полные имена, жизнь и дела святых земли Русской. Уметь: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«Настрою гусли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на старинны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лад...»/ 1ч.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былины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евец-сказ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ь. Гу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бы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лины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е историю разв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я и содержательный асп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зительность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 теме «Б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рыни со Змеем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Горыныч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Певцы русской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рины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Образы народ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азителей были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Садко 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en-US"/>
              </w:rPr>
              <w:t>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х компози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линный нап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имена былин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каз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проводить ср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тельный анализ музыки. Подражание   гус</w:t>
              <w:softHyphen/>
              <w:t xml:space="preserve">лярам.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казочные образы в музыке 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Леля в о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. А. Римского-Корса-кова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ня. Меццо-сопрано. Сопровождение оркес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нят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еццосопра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водить ин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родные традиции и обряды: Масленица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о сце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 масленичного гулянья из оперы «Снегурочка» Н. А. Римского-Корсакова. Сопоставление. Мелодии в народн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учащие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держание народного праздника Маслен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водить образный и сравнительный анализ музыки и картин русских художник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 Н. А. Римского-Корсакова «Руслан и Людмила»/1 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цен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и главных героев. Увертюра в опере «Руслан и Людми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держание народного праздника Масле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водить образный и сравнительный анализ музыки и картин русских художник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 К. Глюка «Орфей и Эвридика»/ 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содержанием и музыкой оперы К. Глюка «Орфей и Эврид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баритон, сопрано, бас,рондо, увертюра, оп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водить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репление и обобщение полученных на уроке зна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 Н. А. Римского-Корсакова «Снегурочка»/ 1 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цены из оперы. Характеристики-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х героев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негур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рия, сопрано, тенор, тембр, опера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и тембры инструментов симфонического орке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18"/>
                <w:szCs w:val="18"/>
              </w:rPr>
              <w:t>Опера Н. А. Ри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ского-Корсак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 «Садко»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Знакомство с музы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ртюры оперы. Зер</w:t>
              <w:softHyphen/>
              <w:t xml:space="preserve">но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тонац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витие музыки. Трех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ная фор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т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нация, увертюра, трех-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частная форма, оп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проводить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 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Балет П. И. Чай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ковского «Спя</w:t>
              <w:softHyphen/>
              <w:t xml:space="preserve">щая красавица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либретто И. Всеволож</w:t>
              <w:softHyphen/>
              <w:t>ского и М. Петипа)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Вступление к балету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емы-характерист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витие музыки в сце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балет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тон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проводить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анализ развития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к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о предста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ю: кар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ины мо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В современны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тмах/ 2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мюзикл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юзикл А. Рыбникова «Волк и семеро козлят»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собенности сод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жания, музыкаль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зыка,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нят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юзикл;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содержание мюзикла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зительно</w:t>
              <w:br/>
              <w:t>исполнять фрагменты</w:t>
              <w:br/>
              <w:t>из мюзикл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Музыкально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стязание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ство с жанром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инструментального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 xml:space="preserve">концерта.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Мастерств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сполнителей и ком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18"/>
                <w:szCs w:val="18"/>
              </w:rPr>
              <w:t xml:space="preserve">концерт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омпозитор, исполни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тель, слушатель, вариа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ционное разви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проводить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 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>инструменты -</w:t>
            </w:r>
            <w:r>
              <w:rPr>
                <w:rFonts w:eastAsia="Times New Roman" w:cs="Times New Roman" w:ascii="Times New Roman" w:hAnsi="Times New Roman"/>
                <w:b/>
                <w:spacing w:val="-19"/>
                <w:sz w:val="18"/>
                <w:szCs w:val="18"/>
              </w:rPr>
              <w:t>флейта и скрипка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Выразительные воз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можности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18"/>
                <w:szCs w:val="18"/>
              </w:rPr>
              <w:t xml:space="preserve">флейты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18"/>
                <w:szCs w:val="18"/>
              </w:rPr>
              <w:t xml:space="preserve">скрипки,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история их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появления. Выдаю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щиеся скрипичные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мастера и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1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ембры флей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кри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firstLine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8"/>
              </w:rPr>
              <w:t xml:space="preserve">Сюита Э. Григ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Пер Гюнт»/ 2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Знакомство с сюитой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Э. Грига «Пер Гюнт».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Контрастные образы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сюиты. Вариацион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ное развитие. Песен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ность, танцевальнос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ше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1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>вари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9"/>
                <w:sz w:val="18"/>
                <w:szCs w:val="18"/>
              </w:rPr>
              <w:t>ционное развитие, пе-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18"/>
                <w:szCs w:val="18"/>
              </w:rPr>
              <w:t>сенность, танцеваль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ность, маршевость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ю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8"/>
                <w:szCs w:val="18"/>
              </w:rPr>
              <w:t xml:space="preserve">«Героическая» 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>Бетховена/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Знакомство с музы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кой «Героической»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>симфонии  Бет</w:t>
              <w:softHyphen/>
              <w:t xml:space="preserve">ховена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(фрагменты).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Контрастные образ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мф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>симф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3"/>
                <w:sz w:val="18"/>
                <w:szCs w:val="18"/>
              </w:rPr>
              <w:t>ния, дирижер, тема, ва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>Мир   Бет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овена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31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мпы, сюжеты и образы музыки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Бетховен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геди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18"/>
                <w:szCs w:val="18"/>
              </w:rPr>
              <w:t xml:space="preserve">зительность музыки,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>мелодия, аккомпане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ент, л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hjckeifyyj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epsr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eastAsia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>Джаз- музыка  ХХ  века/ 1ч.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</w:rPr>
              <w:t>Джаз- музыка  ХХ  века Особенности ритма и мелодики Импровизация . Известные джазовые музыканты – испольн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понятия: импровизация, ритм. Особенности джазовой музык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29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проводить ин</w:t>
              <w:softHyphen/>
              <w:t>то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анализ прослушан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  <w:t>Сходство и различие музыкальной речи разных композиторов/ 1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овторение и обобщение полученных зна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eastAsia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ходство и различие музыкальных образов язвка Грига, Чайковского Прокофьева, Свири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понятия: кантата. Хор, симфоническая музы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Запоминать характерные черты музыкального языка разных композитор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Музыка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года: «Музыкальное путешеств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мент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left="115" w:right="-457" w:hanging="11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лучить 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аучитьс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«Россия - Родина мо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елодия/ 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ный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ность сюжетов,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тем, интонаций наро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ной музыки и музы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. Рахманинова, М. П. Мусорского, П. И. 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род</w:t>
              <w:softHyphen/>
              <w:t xml:space="preserve">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композиторская музыка, мело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прослушанной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улятивные: понимать учебную задачу раздела и данного урока, стремиться их выполнить; устанавливать соответствие полученного результата поставленной цели; оценивать свои достижения на урок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«Что не выразиш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словами, зв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 на душу навей…»/ 1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бщение и усвоение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ность сюжетов,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тем, интонаций наро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ной музыки и музы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. Рахманинова, М. П. Мусорского, П. И. 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 xml:space="preserve">вокализ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есня, романс, вокаль</w:t>
              <w:softHyphen/>
              <w:t>ная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прослушанной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анализировать информацию учебника осуществлять её сбор и пои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3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«Жанры народны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 песен, их инт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национно-образ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>ные особен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18"/>
                <w:szCs w:val="18"/>
              </w:rPr>
              <w:t xml:space="preserve">ности»/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Вокализ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го отлич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льные особенности от песни и романса.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Глубина чувств, вы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женная в вокал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18"/>
                <w:szCs w:val="18"/>
              </w:rPr>
              <w:t xml:space="preserve">жанры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народны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есен и их особенности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твечать на п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ем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прослушанной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ботать со взрослыми: извлекать из различных источников (интервью с родителями, работниками музеев, библиотек, диалог с учителем) сведения о средствах музыкальной вырази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«Я пойду по п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лю белому...»/ 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Как складываются н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дные песни. Жанры народных песен, их особенности. Обсуж</w:t>
              <w:softHyphen/>
              <w:t>дение: как складыва</w:t>
              <w:softHyphen/>
              <w:t xml:space="preserve">ется народная песня,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какие жанры народ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ен знают де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кант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та, хор, меццо-сопра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прослушанной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понимать учебную задачу урока и стремиться её выполнить; осуществлять контроль и коррекцию при работе в па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На великий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>собр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лася Русь»/ 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атриотическая те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антате С. С. Про</w:t>
              <w:softHyphen/>
              <w:t xml:space="preserve">кофьева «Александр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Невский». Горест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ствия б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род</w:t>
              <w:softHyphen/>
              <w:t xml:space="preserve">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композиторская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 xml:space="preserve">музыка, кантата, опер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прослушанной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осуществлять поиск, сравнение и анализ информации;; сравнивать с помощью фотографий и по личным наблюдениям характер и настроение музык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О России петь - что стремиться в храм..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«Святые земли Русской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Святые земли Русской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нягиня Ольга, князь Владимир, Илья Му</w:t>
              <w:softHyphen/>
              <w:t>ромец. Стихира ру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ким святым. Велич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. Бы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имена святых, их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18"/>
                <w:szCs w:val="18"/>
              </w:rPr>
              <w:t>жи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ти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виги русских святых; 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тихира, ве</w:t>
              <w:softHyphen/>
              <w:t>лич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ботать в паре: определять общую цель и пути ее достижения; осуществлять взаимный контрол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День, полный событ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Приют спо</w:t>
              <w:softHyphen/>
              <w:t>койствия, тру</w:t>
              <w:softHyphen/>
              <w:t>дов и вдохно</w:t>
              <w:softHyphen/>
              <w:t xml:space="preserve">венья...»/ 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раз осени в поэзии А. С. Пушкина и м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ыке русских ком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иторов. Лирика в п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зии и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л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(мажор, мино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понимать учебно-практическую задачу по выполнению проекта и стремиться ее выполнить; распределять обяза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 xml:space="preserve">«Что за прелесть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эти сказки...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разы пушкинских сказок в музыке рус</w:t>
              <w:softHyphen/>
              <w:t xml:space="preserve">ских композиторов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«Сказка о царе Салт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...» А. С. Пушкина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и опера Н. А. Римск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-Корсакова. Му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кальная 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1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опер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егистр, темб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14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подбирать фотографии (картинки, открытки) или фотографировать осень в родном го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«Музыка ярм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рочных гуляний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Музыка ярмароч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уляний: народны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песни, наигрыши, об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аботка народной м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18"/>
                <w:szCs w:val="18"/>
              </w:rPr>
              <w:t xml:space="preserve">жанры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народ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спределять обязанности по выполнению работы; проводить экскурсию в осенний лес осуществлять взаим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«Святогорский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онастырь»/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Музыка, связан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 Святогорским м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настырем. Колоко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ые звоны. Вступл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ие к опере М. П. М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рского «Борис Г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п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приводить примеры объектов природы и предметов декораций оперы М. П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«Приют, сияньем муз одетый...»/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узыка Тригорского (Пушкинские Горы). Картины природы в романсе «Венециан</w:t>
              <w:softHyphen/>
              <w:t>ская ночь» М. И. 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 понятия: романс, дуэт, ансамбль. Уметь: проводить ин</w:t>
              <w:softHyphen/>
              <w:t>тонационно-образный анализ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проявлять активность во взаимодействии для решения коммуникативных и познавательных задач; слушать собеседника; вести устный диало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Гори, гори ясно, чтобы не погасло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Композитор  -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имя ему народ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Расширение и углубление зн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родная песня - 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топись жизни народа, ее интонационная в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ительность. Песни разных народов. М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ыка в народном сти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народ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я музыка, музыка в народн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отмечать звуч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 различных музыкальных инструмент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понимать учебную задачу раздела и данного урока, стремиться их выполнить; осуществлять самопроверку; оценивать свои дост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«Музыкальные инструмен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ссии. Оркестр рус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ских народных инструментов»/2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ногообразие народ</w:t>
              <w:softHyphen/>
              <w:t>ных инструментов. История возникнове</w:t>
              <w:softHyphen/>
              <w:t>ния первых музыкаль</w:t>
              <w:softHyphen/>
              <w:t>ных инструментов. Состав оркестра рус</w:t>
              <w:softHyphen/>
              <w:t>ских народных инс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ментов. Ведущие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нструменты орк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азвания и тембры на</w:t>
              <w:softHyphen/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дных инструментов;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став и ведущие ин</w:t>
              <w:softHyphen/>
              <w:t>струменты оркестра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приводить пр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ы литературного фольклора о музыке и музыканта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классифицировать музыкальные жанры; анализировать; формулиров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В концертном зал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«Музыкальны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инструменты»/ 1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узыкальные инс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менты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крипк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виолончель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тру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ый квартет. Муз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льный жанр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ок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 xml:space="preserve">тюрн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вар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ок</w:t>
              <w:softHyphen/>
              <w:t>тюрн, квартет, ва</w:t>
              <w:softHyphen/>
              <w:t>р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на слух разли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бры скрипки и вио</w:t>
              <w:softHyphen/>
              <w:t>лончел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ботать в группе: обсуждать свои выводы; формулировать свои затруднения; осуществлять само- и взаимопроверку.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тарый замок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«Счастье в си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ени живет...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18"/>
                <w:szCs w:val="18"/>
              </w:rPr>
              <w:t xml:space="preserve">Сюита.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Старинная 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зыка. Сравнительный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анализ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Романс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ы родн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сюита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оман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сравнительный анал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гулятивные: понимать учебную задачу данного урока, стремиться её выполнить; преобразовывать практическую задачу в познавательну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«Не молкнет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сердце чутко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Шопена...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удьба и твор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 Шопена. Музы</w:t>
              <w:softHyphen/>
              <w:t xml:space="preserve">кальные жанры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о</w:t>
              <w:softHyphen/>
              <w:t xml:space="preserve">лонез, мазурка, вальс,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песня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Форма музык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х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ногообразие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танцевальных 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а слух опред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лять трехчастную муз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ную форм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ые: анализировать иллюстрации; осуществлять поиск и обработку информации; устанавливать причинно-следственные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«Патетическая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соната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 xml:space="preserve">Бетховена. Год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транствий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«Царит гарм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ния оркестра...»/ 1ч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Жанры камерной му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зыки: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18"/>
                <w:szCs w:val="18"/>
              </w:rPr>
              <w:t xml:space="preserve">соната, романс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баркарола, симфони</w:t>
              <w:softHyphen/>
              <w:t>ческая уверт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музыкальных жанров: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соната, романс, барка</w:t>
              <w:softHyphen/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ола, симфоническая</w:t>
              <w:br/>
              <w:t>увертюра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ркестр, дириж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а слух опред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лять трехчастную музы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ную форм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икативные: задавать вопросы необходимые для организации собственной деятельности и сотрудничества с партнёр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День, полный событ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«Зимнее утро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Зимний вечер»/ 1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и обобщение полученных на уроке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зимнего утра и зимнего вечера в поэзии А. С. Пуш</w:t>
              <w:softHyphen/>
              <w:t>кина и музыке ру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ких композиторов. «Зимний вечер». М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зыкальное прочт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стихотворения. Вы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ительность и изоб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ительность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>вы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18"/>
                <w:szCs w:val="18"/>
              </w:rPr>
              <w:t>зительность и изобра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зительность музыки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сравнительный анал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тивные: понимать учебную задачу данного урока, стремиться её выполнить; устанавливать соответствие полученного результата поставленной цели (определение лада); формулировать выводы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В музыкальном театр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3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пер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М. И. Глинки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 xml:space="preserve">«Иван Сусанин»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(П-Ш действия)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 действие)/ 2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Бал в замке польского короля. Народная му</w:t>
              <w:softHyphen/>
              <w:t xml:space="preserve">зыка представляет дв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роны - польскую и русск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«За Русь мы все сте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». Смена темы семейного счастья темой разговора С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анина с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кам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 Сус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сс воплощения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художественного замы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 произведения в му</w:t>
              <w:softHyphen/>
              <w:t>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держание оперы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онационно-образный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ые: сопоставлять альтернативное зву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Исходила младшенька...»/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бщение и усвоение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цена в лесу. Измен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ния в облике поляко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минация - ария Сус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цесс вопл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щения художествен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ысла в музы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t>тонационно-образный 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икативные: осуществлять взаимный контроль; адекватно оценивать собственное поведение и поведение окружающих; работать в па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Русский Восток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>Восточные м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ивы/ 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бщение и усвоение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Характеристика глав</w:t>
              <w:softHyphen/>
              <w:t xml:space="preserve">ной героини опе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. П. Мусоргского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«Хованщина». Срав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ительный анализ пе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 «Исходила млад</w:t>
              <w:softHyphen/>
              <w:t>шенька. ..» со вступ</w:t>
              <w:softHyphen/>
              <w:t>лением к оп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цесс воплощения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художественного замыс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 в музыке; значение народного</w:t>
              <w:br/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праздника - Масле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оркестровые темб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приводить примеры объектов природы и предметов декораций оперы М. П. Мусорг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3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лет И. Стра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>винского «Пет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ушка»/ 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этизация Востока русскими композит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рами нашла свое от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жение в различных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музыкальных жанрах: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опере, балете, сюите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узыка А. И. Хачату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балет,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ос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бенности, историю раз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пределять мелодико-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итмическое своеобра</w:t>
              <w:softHyphen/>
              <w:br/>
              <w:t xml:space="preserve">зие восточной музыки;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тонаци</w:t>
              <w:softHyphen/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но-образный анали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спределять обязанности по выполнению работы; проводить экскурсию в осенний лес осуществлять взаимный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Театр музыкаль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ой комедии/ч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Расшир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сонаж народного кукольного театра -Петрушка. Музыка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 народном стиле. О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стровые тем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пе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ретта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 xml:space="preserve">мюзикл,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их о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бенности, историю раз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пределять мелодико-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итмическое своеобра</w:t>
              <w:softHyphen/>
              <w:t xml:space="preserve">зие восточной музыки;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одить интонаци</w:t>
              <w:softHyphen/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но-образный анализ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икативные: строить монологическое высказывание;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Чтоб музыкантом быть, так надобно уменье..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Исповедь души»/ 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й жан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релюдия, этюд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ая форма: трехчастная. Развитие музыкального образа. Любовь к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релюд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этю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t>тонационно-образный 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понимать учебную задачу раздела и данного урока, стремиться их выполнить; осуществлять самопроверку; оценивать свои дост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Мастер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сполнителя»/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ногообразие музыкальных жанров. Ис</w:t>
              <w:softHyphen/>
              <w:t>полнитель. Слушатель.Интонационная выразительность музыкаль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ом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зитор, исполнитель, слу</w:t>
              <w:softHyphen/>
              <w:t>шатель, 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очинять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провизировать ме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ию, начинающуюся с четырех звуков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(до, фа, соль, л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переда</w:t>
              <w:softHyphen/>
              <w:t>чей разного настро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ые: сопоставлять альтернативное звуч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России петь - что стремиться в храм..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Праздников праздник, торжество из торжеств»/ 1ч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е и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тлый праздни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ха. Тема праз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 в духовной и на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музыке. Троп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итва, 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тропарь, воло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осуществлять поиск, сравнение и анализ информации;; сравнивать с помощью фотографий и по личным наблюдениям характер и настроение муз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«Светлый праздник» 1ч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праздника Пасхи в произведениях рус</w:t>
              <w:softHyphen/>
              <w:t>ских композиторов. Сюита С. В. Рахма</w:t>
              <w:softHyphen/>
              <w:t>нинова «Свет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юита, трезв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t>тонационно-образный анализ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>гимн, вели</w:t>
              <w:softHyphen/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проявлять активность во взаимодействии для решения коммуникативных и познавательных задач; слушать собеседника; вести устный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Создатели сла</w:t>
              <w:softHyphen/>
              <w:t>вянской пись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менности Ки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  <w:szCs w:val="18"/>
              </w:rPr>
              <w:t xml:space="preserve">рилл и Мефодий»/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бщение и усвоение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Житие святых равноапостольных Кирилла и Мефодия. Гимн. Праздник -День славянской пись</w:t>
              <w:softHyphen/>
              <w:t>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 понятия: «житие» и дела святых Кирилла и Мефодия; гимн, вели</w:t>
              <w:softHyphen/>
              <w:t>ч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тивные: понимать учебные задачи, стремиться их выполнить; оценивать результаты своих достиж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Гори, гори ясно, чтобы не погасло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5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>«Праздники ру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ского народа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 xml:space="preserve">Троицын день»/ 1ч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о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новых знаний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Интегри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ародные празд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Троицын день. Обы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обряды, связанные с этим праздником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«Троица» А. Руб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и значение народ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чинять мело</w:t>
              <w:softHyphen/>
              <w:t>дию на заданный текс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: работать в группе: обсуждать свои выводы; формулировать свои затруднения; осуществлять само- и взаимопроверк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Чтобы музыкантом быть, так надобно уменье..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552"/>
        <w:gridCol w:w="2693"/>
        <w:gridCol w:w="1843"/>
        <w:gridCol w:w="2126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8"/>
                <w:szCs w:val="18"/>
              </w:rPr>
              <w:t>«Музык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 xml:space="preserve">Инструменты»/ 1ч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Расши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Музыкальный инстру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нт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гитар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рия этого инструмента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Импровизация, обра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отка, переложени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музыки для гитары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тара - универс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ный инструмент. Ав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рская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историю инструмента</w:t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гитара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8"/>
                <w:szCs w:val="18"/>
              </w:rPr>
              <w:t>обработка,</w:t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мпровизация, перел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>жение музыки; автор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кая пес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а слух разл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ть тембры гитары (скрипк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ые: самостоятельно выделять и формулировать познавательную цель; устанавливать аналогии; обобщать и обрабатывать информацию; определять ноты с помощью нотного ст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9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 xml:space="preserve">«Музыкальный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казочник» 1ч.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Расши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1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. А. Римский-Кор-саков - величайший музыкант-сказочник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Сюита «Шехерезада». Музыкальные образы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зы моря в опера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и сюите. Музыкаль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художественное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единство музыки и жи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t xml:space="preserve">тонационно-образный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и сравнительный анал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понимать учебно-практическую задачу по выполнению проекта и стремиться ее выполнить; распределять обяза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«Рассвет на Мо</w:t>
              <w:softHyphen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кве-реке»/1ч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и обобщ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имфоническая кар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на М. П. Мусорг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кого «Рассвет на Мо</w:t>
              <w:softHyphen/>
              <w:t>скве-реке». Образ Ро</w:t>
              <w:softHyphen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18"/>
                <w:szCs w:val="18"/>
              </w:rPr>
              <w:t>изобра</w:t>
              <w:softHyphen/>
              <w:t xml:space="preserve">зительность в музы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</w:t>
              <w:softHyphen/>
              <w:t>тонационно-образный анализ музы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подбирать фотографии (картинки, открытки) или фотографировать осень в родном горо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color w:val="00000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sz w:val="21"/>
      <w:szCs w:val="21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1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21"/>
      <w:szCs w:val="21"/>
    </w:rPr>
  </w:style>
  <w:style w:type="character" w:styleId="20pt">
    <w:name w:val="Основной текст (2) + Не курсив;Интервал 0 pt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85pt1pt">
    <w:name w:val="Основной текст + 8;5 pt;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sz w:val="17"/>
      <w:szCs w:val="17"/>
    </w:rPr>
  </w:style>
  <w:style w:type="character" w:styleId="1pt1">
    <w:name w:val="Основной текст + Курсив;Интервал -1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ranklinGothicBook105pt0pt">
    <w:name w:val="Основной текст + Franklin Gothic Book;10;5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</w:rPr>
  </w:style>
  <w:style w:type="character" w:styleId="22">
    <w:name w:val="Заголовок №2_"/>
    <w:qFormat/>
    <w:rPr>
      <w:rFonts w:ascii="MS Reference Sans Serif" w:hAnsi="MS Reference Sans Serif" w:eastAsia="MS Reference Sans Serif" w:cs="MS Reference Sans Serif"/>
      <w:sz w:val="23"/>
      <w:szCs w:val="23"/>
      <w:shd w:fill="FFFFFF" w:val="clear"/>
    </w:rPr>
  </w:style>
  <w:style w:type="character" w:styleId="85pt1pt1">
    <w:name w:val="Основной текст + 8;5 pt;Курсив;Интервал 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sz w:val="17"/>
      <w:szCs w:val="17"/>
    </w:rPr>
  </w:style>
  <w:style w:type="character" w:styleId="29pt0pt">
    <w:name w:val="Основной текст (2) + 9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Book115pt0pt">
    <w:name w:val="Основной текст + Franklin Gothic Book;11;5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sz w:val="23"/>
      <w:szCs w:val="23"/>
    </w:rPr>
  </w:style>
  <w:style w:type="character" w:styleId="Batang9pt1pt">
    <w:name w:val="Основной текст + Batang;9 pt;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sz w:val="18"/>
      <w:szCs w:val="18"/>
    </w:rPr>
  </w:style>
  <w:style w:type="character" w:styleId="Verdana85pt">
    <w:name w:val="Основной текст + Verdana;8;5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exact" w:line="263" w:before="180" w:after="960"/>
      <w:ind w:left="20" w:right="20" w:hanging="90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60"/>
      <w:ind w:firstLine="280"/>
      <w:jc w:val="both"/>
    </w:pPr>
    <w:rPr>
      <w:rFonts w:ascii="Times New Roman" w:hAnsi="Times New Roman" w:cs="Times New Roman"/>
      <w:spacing w:val="10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5" w:before="0" w:after="0"/>
      <w:ind w:firstLine="280"/>
      <w:jc w:val="both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18" w:before="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960" w:after="180"/>
      <w:ind w:firstLine="280"/>
      <w:jc w:val="both"/>
      <w:outlineLvl w:val="1"/>
    </w:pPr>
    <w:rPr>
      <w:rFonts w:ascii="MS Reference Sans Serif" w:hAnsi="MS Reference Sans Serif" w:eastAsia="MS Reference Sans Serif" w:cs="MS Reference Sans Serif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4:00Z</dcterms:created>
  <dc:creator>Админ</dc:creator>
  <dc:description/>
  <cp:keywords/>
  <dc:language>en-US</dc:language>
  <cp:lastModifiedBy>СОШ№3</cp:lastModifiedBy>
  <dcterms:modified xsi:type="dcterms:W3CDTF">2021-09-21T03:52:00Z</dcterms:modified>
  <cp:revision>16</cp:revision>
  <dc:subject/>
  <dc:title/>
</cp:coreProperties>
</file>