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left="9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4639945" cy="638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left="9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ind w:left="9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ind w:left="9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ind w:left="9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ind w:left="9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ind w:left="9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ind w:left="9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ind w:left="9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ind w:left="9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ind w:left="9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ind w:left="9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ind w:left="9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ind w:left="9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ind w:left="9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ind w:left="9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ind w:left="9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ind w:left="9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ind w:left="9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ind w:left="9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ind w:left="9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ind w:left="9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результаты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«Я – гражданин России» составлена на основе программы комплексного учебного курса «Основы духовно-нравственной культуры народов России» авторы: Н.Ф. Виноградова, В.И. Власенко, А.В. Поляков из сборника Система учебников «Алгоритм успеха». Примерная основная образовательная программа образовательного учреждения: основная школа. — М.: Вентана-Граф, 2012 и реализуется с помощью учебника Виноградовой Н.Ф. Основы духовно-нравственной культуры народов России: 5 класс: учебник для учащихся общеобразовательных учреждений / Н.Ф. Виноградова, В.И. Власенко, А.В. Поляков. – М.: Вентана-Граф, 2012.</w:t>
      </w:r>
    </w:p>
    <w:p>
      <w:pPr>
        <w:pStyle w:val="Style16"/>
        <w:spacing w:lineRule="auto" w:line="276"/>
        <w:jc w:val="both"/>
        <w:rPr>
          <w:rStyle w:val="FontStyle15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соответствует требованиям ФГОС ООО. </w:t>
      </w:r>
    </w:p>
    <w:p>
      <w:pPr>
        <w:pStyle w:val="Dash041e0431044b0447043d044b0439"/>
        <w:spacing w:lineRule="auto" w:line="276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Цели и задачи изучения учащимися 5 класса</w:t>
      </w:r>
      <w:r>
        <w:rPr>
          <w:sz w:val="20"/>
          <w:szCs w:val="20"/>
        </w:rPr>
        <w:t xml:space="preserve"> </w:t>
      </w:r>
      <w:r>
        <w:rPr>
          <w:rStyle w:val="Dash041e0431044b0447043d044b0439char1"/>
          <w:sz w:val="20"/>
          <w:szCs w:val="20"/>
        </w:rPr>
        <w:t xml:space="preserve">предметной области «Основы духовно-нравственной культуры народов России» в рамках предмета «Я – гражданин России» должно обеспечить:  </w:t>
      </w:r>
    </w:p>
    <w:p>
      <w:pPr>
        <w:pStyle w:val="Dash041e0431044b0447043d044b0439"/>
        <w:numPr>
          <w:ilvl w:val="0"/>
          <w:numId w:val="3"/>
        </w:numPr>
        <w:tabs>
          <w:tab w:val="clear" w:pos="708"/>
        </w:tabs>
        <w:spacing w:lineRule="auto" w:line="276"/>
        <w:ind w:left="0" w:firstLine="776"/>
        <w:jc w:val="both"/>
        <w:rPr>
          <w:sz w:val="20"/>
          <w:szCs w:val="20"/>
        </w:rPr>
      </w:pPr>
      <w:r>
        <w:rPr>
          <w:rStyle w:val="Dash041e0431044b0447043d044b0439char1"/>
          <w:sz w:val="20"/>
          <w:szCs w:val="20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0"/>
          <w:szCs w:val="20"/>
        </w:rPr>
        <w:t>или их отсутствию</w:t>
      </w:r>
      <w:r>
        <w:rPr>
          <w:rStyle w:val="Dash041e0431044b0447043d044b0439char1"/>
          <w:sz w:val="20"/>
          <w:szCs w:val="20"/>
        </w:rPr>
        <w:t xml:space="preserve">; </w:t>
      </w:r>
    </w:p>
    <w:p>
      <w:pPr>
        <w:pStyle w:val="Dash041e0431044b0447043d044b0439"/>
        <w:numPr>
          <w:ilvl w:val="0"/>
          <w:numId w:val="3"/>
        </w:numPr>
        <w:tabs>
          <w:tab w:val="clear" w:pos="708"/>
        </w:tabs>
        <w:spacing w:lineRule="auto" w:line="276"/>
        <w:ind w:left="0" w:firstLine="776"/>
        <w:jc w:val="both"/>
        <w:rPr>
          <w:color w:val="000000"/>
          <w:sz w:val="20"/>
          <w:szCs w:val="20"/>
        </w:rPr>
      </w:pPr>
      <w:r>
        <w:rPr>
          <w:rStyle w:val="Dash041e0431044b0447043d044b0439char1"/>
          <w:color w:val="000000"/>
          <w:sz w:val="20"/>
          <w:szCs w:val="20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00"/>
          <w:kern w:val="2"/>
          <w:sz w:val="20"/>
          <w:szCs w:val="20"/>
        </w:rPr>
        <w:t xml:space="preserve"> народов</w:t>
      </w:r>
      <w:r>
        <w:rPr>
          <w:rStyle w:val="Dash041e0431044b0447043d044b0439char1"/>
          <w:color w:val="000000"/>
          <w:sz w:val="20"/>
          <w:szCs w:val="20"/>
        </w:rPr>
        <w:t xml:space="preserve"> России,</w:t>
      </w:r>
      <w:r>
        <w:rPr>
          <w:color w:val="000000"/>
          <w:kern w:val="2"/>
          <w:sz w:val="20"/>
          <w:szCs w:val="20"/>
        </w:rPr>
        <w:t xml:space="preserve"> готовность на их основе к </w:t>
      </w:r>
      <w:r>
        <w:rPr>
          <w:color w:val="000000"/>
          <w:sz w:val="20"/>
          <w:szCs w:val="20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color w:val="000000"/>
          <w:sz w:val="20"/>
          <w:szCs w:val="20"/>
        </w:rPr>
        <w:t>;</w:t>
      </w:r>
    </w:p>
    <w:p>
      <w:pPr>
        <w:pStyle w:val="Dash041e0431044b0447043d044b0439"/>
        <w:numPr>
          <w:ilvl w:val="0"/>
          <w:numId w:val="3"/>
        </w:numPr>
        <w:tabs>
          <w:tab w:val="clear" w:pos="708"/>
        </w:tabs>
        <w:spacing w:lineRule="auto" w:line="276"/>
        <w:ind w:left="0" w:firstLine="776"/>
        <w:jc w:val="both"/>
        <w:rPr>
          <w:color w:val="000000"/>
          <w:sz w:val="20"/>
          <w:szCs w:val="20"/>
        </w:rPr>
      </w:pPr>
      <w:r>
        <w:rPr>
          <w:rStyle w:val="Dash041e0431044b0447043d044b0439char1"/>
          <w:color w:val="000000"/>
          <w:sz w:val="20"/>
          <w:szCs w:val="20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numPr>
          <w:ilvl w:val="0"/>
          <w:numId w:val="3"/>
        </w:numPr>
        <w:tabs>
          <w:tab w:val="clear" w:pos="708"/>
        </w:tabs>
        <w:spacing w:lineRule="auto" w:line="276"/>
        <w:ind w:left="0" w:firstLine="776"/>
        <w:jc w:val="both"/>
        <w:rPr>
          <w:sz w:val="20"/>
          <w:szCs w:val="20"/>
        </w:rPr>
      </w:pPr>
      <w:r>
        <w:rPr>
          <w:rStyle w:val="Dash041e0431044b0447043d044b0439char1"/>
          <w:sz w:val="20"/>
          <w:szCs w:val="20"/>
        </w:rPr>
        <w:t>понимание значения нравственности, веры и религии в жизни человека, семьи и общества;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lineRule="auto" w:line="276"/>
        <w:ind w:left="0" w:firstLine="7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ash041e0431044b0447043d044b0439char1"/>
          <w:sz w:val="20"/>
          <w:szCs w:val="20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развитие</w:t>
      </w:r>
      <w:r>
        <w:rPr>
          <w:rFonts w:cs="Times New Roman" w:ascii="Times New Roman" w:hAnsi="Times New Roman"/>
          <w:sz w:val="20"/>
          <w:szCs w:val="20"/>
        </w:rPr>
        <w:t xml:space="preserve"> личности, ее духовно-нравственной культуры, социального поведения, основанного на уважении закона и правопорядка, способности</w:t>
        <w:tab/>
        <w:t>к личному самоопределению и</w:t>
        <w:tab/>
        <w:t>самореализации;</w:t>
        <w:tab/>
        <w:t>интереса</w:t>
        <w:tab/>
        <w:t>к</w:t>
        <w:tab/>
        <w:t>изучению</w:t>
        <w:tab/>
        <w:t>социальных и гуманитарных дисциплин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воспитание</w:t>
      </w:r>
      <w:r>
        <w:rPr>
          <w:rFonts w:cs="Times New Roman" w:ascii="Times New Roman" w:hAnsi="Times New Roman"/>
          <w:sz w:val="20"/>
          <w:szCs w:val="20"/>
        </w:rPr>
        <w:tab/>
        <w:t>общероссийской идентичности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 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осво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истем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знаний</w:t>
      </w:r>
      <w:r>
        <w:rPr>
          <w:rFonts w:cs="Times New Roman" w:ascii="Times New Roman" w:hAnsi="Times New Roman"/>
          <w:sz w:val="20"/>
          <w:szCs w:val="20"/>
        </w:rPr>
        <w:t xml:space="preserve"> об различ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2310</wp:posOffset>
                </wp:positionH>
                <wp:positionV relativeFrom="page">
                  <wp:posOffset>4436110</wp:posOffset>
                </wp:positionV>
                <wp:extent cx="6333490" cy="144145"/>
                <wp:effectExtent l="0" t="63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986" y="226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27" path="m0,0l0,226l9986,226l9986,0l0,0xe" fillcolor="white" stroked="f" o:allowincell="f" style="position:absolute;margin-left:55.3pt;margin-top:349.3pt;width:498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2310</wp:posOffset>
                </wp:positionH>
                <wp:positionV relativeFrom="page">
                  <wp:posOffset>4580255</wp:posOffset>
                </wp:positionV>
                <wp:extent cx="6333490" cy="152400"/>
                <wp:effectExtent l="0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986" y="226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40" path="m0,0l0,226l9986,226l9986,0l0,0xe" fillcolor="white" stroked="f" o:allowincell="f" style="position:absolute;margin-left:55.3pt;margin-top:360.65pt;width:498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2310</wp:posOffset>
                </wp:positionH>
                <wp:positionV relativeFrom="page">
                  <wp:posOffset>4732655</wp:posOffset>
                </wp:positionV>
                <wp:extent cx="6333490" cy="144145"/>
                <wp:effectExtent l="0" t="635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986" y="226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27" path="m0,0l0,226l9986,226l9986,0l0,0xe" fillcolor="white" stroked="f" o:allowincell="f" style="position:absolute;margin-left:55.3pt;margin-top:372.65pt;width:498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ge">
                  <wp:posOffset>5393055</wp:posOffset>
                </wp:positionV>
                <wp:extent cx="6333490" cy="144145"/>
                <wp:effectExtent l="0" t="635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986" y="226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27" path="m0,0l0,226l9986,226l9986,0l0,0xe" fillcolor="white" stroked="f" o:allowincell="f" style="position:absolute;margin-left:55.3pt;margin-top:424.65pt;width:498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2310</wp:posOffset>
                </wp:positionH>
                <wp:positionV relativeFrom="page">
                  <wp:posOffset>5537200</wp:posOffset>
                </wp:positionV>
                <wp:extent cx="6333490" cy="143510"/>
                <wp:effectExtent l="0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986" y="226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26" path="m0,0l0,226l9986,226l9986,0l0,0xe" fillcolor="white" stroked="f" o:allowincell="f" style="position:absolute;margin-left:55.3pt;margin-top:436pt;width:498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2310</wp:posOffset>
                </wp:positionH>
                <wp:positionV relativeFrom="page">
                  <wp:posOffset>5680710</wp:posOffset>
                </wp:positionV>
                <wp:extent cx="6333490" cy="144145"/>
                <wp:effectExtent l="0" t="635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986" y="226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27" path="m0,0l0,226l9986,226l9986,0l0,0xe" fillcolor="white" stroked="f" o:allowincell="f" style="position:absolute;margin-left:55.3pt;margin-top:447.3pt;width:498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2310</wp:posOffset>
                </wp:positionH>
                <wp:positionV relativeFrom="page">
                  <wp:posOffset>5824855</wp:posOffset>
                </wp:positionV>
                <wp:extent cx="6333490" cy="152400"/>
                <wp:effectExtent l="0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986" y="226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40" path="m0,0l0,226l9986,226l9986,0l0,0xe" fillcolor="white" stroked="f" o:allowincell="f" style="position:absolute;margin-left:55.3pt;margin-top:458.65pt;width:498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2310</wp:posOffset>
                </wp:positionH>
                <wp:positionV relativeFrom="page">
                  <wp:posOffset>5977255</wp:posOffset>
                </wp:positionV>
                <wp:extent cx="6333490" cy="144145"/>
                <wp:effectExtent l="0" t="635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986" y="226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27" path="m0,0l0,226l9986,226l9986,0l0,0xe" fillcolor="white" stroked="f" o:allowincell="f" style="position:absolute;margin-left:55.3pt;margin-top:470.65pt;width:498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2310</wp:posOffset>
                </wp:positionH>
                <wp:positionV relativeFrom="page">
                  <wp:posOffset>6121400</wp:posOffset>
                </wp:positionV>
                <wp:extent cx="6333490" cy="143510"/>
                <wp:effectExtent l="0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986" y="226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26" path="m0,0l0,226l9986,226l9986,0l0,0xe" fillcolor="white" stroked="f" o:allowincell="f" style="position:absolute;margin-left:55.3pt;margin-top:482pt;width:498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2310</wp:posOffset>
                </wp:positionH>
                <wp:positionV relativeFrom="page">
                  <wp:posOffset>6264910</wp:posOffset>
                </wp:positionV>
                <wp:extent cx="6333490" cy="144145"/>
                <wp:effectExtent l="0" t="635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986" y="226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27" path="m0,0l0,226l9986,226l9986,0l0,0xe" fillcolor="white" stroked="f" o:allowincell="f" style="position:absolute;margin-left:55.3pt;margin-top:493.3pt;width:498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2310</wp:posOffset>
                </wp:positionH>
                <wp:positionV relativeFrom="page">
                  <wp:posOffset>6409055</wp:posOffset>
                </wp:positionV>
                <wp:extent cx="6333490" cy="152400"/>
                <wp:effectExtent l="0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986" y="226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40" path="m0,0l0,226l9986,226l9986,0l0,0xe" fillcolor="white" stroked="f" o:allowincell="f" style="position:absolute;margin-left:55.3pt;margin-top:504.65pt;width:498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2310</wp:posOffset>
                </wp:positionH>
                <wp:positionV relativeFrom="page">
                  <wp:posOffset>6561455</wp:posOffset>
                </wp:positionV>
                <wp:extent cx="6333490" cy="144145"/>
                <wp:effectExtent l="0" t="635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986" y="226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27" path="m0,0l0,226l9986,226l9986,0l0,0xe" fillcolor="white" stroked="f" o:allowincell="f" style="position:absolute;margin-left:55.3pt;margin-top:516.65pt;width:498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2310</wp:posOffset>
                </wp:positionH>
                <wp:positionV relativeFrom="page">
                  <wp:posOffset>6705600</wp:posOffset>
                </wp:positionV>
                <wp:extent cx="6333490" cy="143510"/>
                <wp:effectExtent l="0" t="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986" y="226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26" path="m0,0l0,226l9986,226l9986,0l0,0xe" fillcolor="white" stroked="f" o:allowincell="f" style="position:absolute;margin-left:55.3pt;margin-top:528pt;width:498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2310</wp:posOffset>
                </wp:positionH>
                <wp:positionV relativeFrom="page">
                  <wp:posOffset>6849110</wp:posOffset>
                </wp:positionV>
                <wp:extent cx="6333490" cy="161290"/>
                <wp:effectExtent l="0" t="635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9986" y="25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54" path="m0,0l0,253l9986,253l9986,0l0,0xe" fillcolor="white" stroked="f" o:allowincell="f" style="position:absolute;margin-left:55.3pt;margin-top:539.3pt;width:498.6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02310</wp:posOffset>
                </wp:positionH>
                <wp:positionV relativeFrom="page">
                  <wp:posOffset>7010400</wp:posOffset>
                </wp:positionV>
                <wp:extent cx="6333490" cy="143510"/>
                <wp:effectExtent l="0" t="0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986" y="226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26" path="m0,0l0,226l9986,226l9986,0l0,0xe" fillcolor="white" stroked="f" o:allowincell="f" style="position:absolute;margin-left:55.3pt;margin-top:552pt;width:498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2310</wp:posOffset>
                </wp:positionH>
                <wp:positionV relativeFrom="page">
                  <wp:posOffset>7153910</wp:posOffset>
                </wp:positionV>
                <wp:extent cx="6333490" cy="161290"/>
                <wp:effectExtent l="0" t="0" r="82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9986" y="25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54" path="m0,0l0,253l9986,253l9986,0l0,0xe" fillcolor="white" stroked="f" o:allowincell="f" style="position:absolute;margin-left:55.3pt;margin-top:563.3pt;width:498.6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2310</wp:posOffset>
                </wp:positionH>
                <wp:positionV relativeFrom="page">
                  <wp:posOffset>7315200</wp:posOffset>
                </wp:positionV>
                <wp:extent cx="6333490" cy="143510"/>
                <wp:effectExtent l="0" t="0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986" y="226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26" path="m0,0l0,226l9986,226l9986,0l0,0xe" fillcolor="white" stroked="f" o:allowincell="f" style="position:absolute;margin-left:55.3pt;margin-top:576pt;width:498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2310</wp:posOffset>
                </wp:positionH>
                <wp:positionV relativeFrom="page">
                  <wp:posOffset>7458710</wp:posOffset>
                </wp:positionV>
                <wp:extent cx="6333490" cy="161290"/>
                <wp:effectExtent l="0" t="635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9986" y="25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54" path="m0,0l0,253l9986,253l9986,0l0,0xe" fillcolor="white" stroked="f" o:allowincell="f" style="position:absolute;margin-left:55.3pt;margin-top:587.3pt;width:498.6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2310</wp:posOffset>
                </wp:positionH>
                <wp:positionV relativeFrom="page">
                  <wp:posOffset>7620000</wp:posOffset>
                </wp:positionV>
                <wp:extent cx="6333490" cy="152400"/>
                <wp:effectExtent l="0" t="0" r="825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9986" y="240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40" path="m0,0l0,240l9986,240l9986,0l0,0xe" fillcolor="white" stroked="f" o:allowincell="f" style="position:absolute;margin-left:55.3pt;margin-top:600pt;width:498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2310</wp:posOffset>
                </wp:positionH>
                <wp:positionV relativeFrom="page">
                  <wp:posOffset>7772400</wp:posOffset>
                </wp:positionV>
                <wp:extent cx="6333490" cy="143510"/>
                <wp:effectExtent l="0" t="0" r="82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986" y="226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26" path="m0,0l0,226l9986,226l9986,0l0,0xe" fillcolor="white" stroked="f" o:allowincell="f" style="position:absolute;margin-left:55.3pt;margin-top:612pt;width:498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02310</wp:posOffset>
                </wp:positionH>
                <wp:positionV relativeFrom="page">
                  <wp:posOffset>7915910</wp:posOffset>
                </wp:positionV>
                <wp:extent cx="6333490" cy="144145"/>
                <wp:effectExtent l="0" t="635" r="82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986" y="226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27" path="m0,0l0,226l9986,226l9986,0l0,0xe" fillcolor="white" stroked="f" o:allowincell="f" style="position:absolute;margin-left:55.3pt;margin-top:623.3pt;width:498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02310</wp:posOffset>
                </wp:positionH>
                <wp:positionV relativeFrom="page">
                  <wp:posOffset>8060055</wp:posOffset>
                </wp:positionV>
                <wp:extent cx="6333490" cy="152400"/>
                <wp:effectExtent l="0" t="0" r="82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986" y="226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40" path="m0,0l0,226l9986,226l9986,0l0,0xe" fillcolor="white" stroked="f" o:allowincell="f" style="position:absolute;margin-left:55.3pt;margin-top:634.65pt;width:498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02310</wp:posOffset>
                </wp:positionH>
                <wp:positionV relativeFrom="page">
                  <wp:posOffset>8212455</wp:posOffset>
                </wp:positionV>
                <wp:extent cx="6333490" cy="144145"/>
                <wp:effectExtent l="0" t="635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986" y="226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27" path="m0,0l0,226l9986,226l9986,0l0,0xe" fillcolor="white" stroked="f" o:allowincell="f" style="position:absolute;margin-left:55.3pt;margin-top:646.65pt;width:498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02310</wp:posOffset>
                </wp:positionH>
                <wp:positionV relativeFrom="page">
                  <wp:posOffset>8356600</wp:posOffset>
                </wp:positionV>
                <wp:extent cx="6333490" cy="143510"/>
                <wp:effectExtent l="0" t="0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986" y="226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26" path="m0,0l0,226l9986,226l9986,0l0,0xe" fillcolor="white" stroked="f" o:allowincell="f" style="position:absolute;margin-left:55.3pt;margin-top:658pt;width:498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02310</wp:posOffset>
                </wp:positionH>
                <wp:positionV relativeFrom="page">
                  <wp:posOffset>8500110</wp:posOffset>
                </wp:positionV>
                <wp:extent cx="6333490" cy="152400"/>
                <wp:effectExtent l="0" t="0" r="82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986" y="226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40" path="m0,0l0,226l9986,226l9986,0l0,0xe" fillcolor="white" stroked="f" o:allowincell="f" style="position:absolute;margin-left:55.3pt;margin-top:669.3pt;width:498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02310</wp:posOffset>
                </wp:positionH>
                <wp:positionV relativeFrom="page">
                  <wp:posOffset>8652510</wp:posOffset>
                </wp:positionV>
                <wp:extent cx="6333490" cy="152400"/>
                <wp:effectExtent l="0" t="0" r="82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986" y="226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40" path="m0,0l0,226l9986,226l9986,0l0,0xe" fillcolor="white" stroked="f" o:allowincell="f" style="position:absolute;margin-left:55.3pt;margin-top:681.3pt;width:498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02310</wp:posOffset>
                </wp:positionH>
                <wp:positionV relativeFrom="page">
                  <wp:posOffset>8804910</wp:posOffset>
                </wp:positionV>
                <wp:extent cx="6333490" cy="144145"/>
                <wp:effectExtent l="0" t="635" r="82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986" y="226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27" path="m0,0l0,226l9986,226l9986,0l0,0xe" fillcolor="white" stroked="f" o:allowincell="f" style="position:absolute;margin-left:55.3pt;margin-top:693.3pt;width:498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02310</wp:posOffset>
                </wp:positionH>
                <wp:positionV relativeFrom="page">
                  <wp:posOffset>8949055</wp:posOffset>
                </wp:positionV>
                <wp:extent cx="6333490" cy="152400"/>
                <wp:effectExtent l="0" t="0" r="825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9986" y="240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40" path="m0,0l0,240l9986,240l9986,0l0,0xe" fillcolor="white" stroked="f" o:allowincell="f" style="position:absolute;margin-left:55.3pt;margin-top:704.65pt;width:498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овлад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мениями</w:t>
      </w:r>
      <w:r>
        <w:rPr>
          <w:rFonts w:cs="Times New Roman" w:ascii="Times New Roman" w:hAnsi="Times New Roman"/>
          <w:sz w:val="20"/>
          <w:szCs w:val="20"/>
        </w:rPr>
        <w:t xml:space="preserve"> получать и критически</w:t>
        <w:tab/>
        <w:t xml:space="preserve"> осмысливать социальную (в том числе экономическую и правовую) информацию, анализировать, систематизировать полученные данные; освоение</w:t>
        <w:tab/>
        <w:t>способов познавательной, коммуникативной, практической деятельности, необходимых для участия в жизни гражданского</w:t>
        <w:tab/>
        <w:t xml:space="preserve">общества и государства;  </w:t>
      </w:r>
    </w:p>
    <w:p>
      <w:pPr>
        <w:sectPr>
          <w:headerReference w:type="default" r:id="rId3"/>
          <w:type w:val="nextPage"/>
          <w:pgSz w:w="11906" w:h="16838"/>
          <w:pgMar w:left="1134" w:right="709" w:gutter="57" w:header="35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формирова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пыта</w:t>
      </w:r>
      <w:r>
        <w:rPr>
          <w:rFonts w:cs="Times New Roman" w:ascii="Times New Roman" w:hAnsi="Times New Roman"/>
          <w:sz w:val="20"/>
          <w:szCs w:val="20"/>
        </w:rPr>
        <w:t xml:space="preserve"> применения полученных знаний и умений для решения типичных задач в области социальных</w:t>
        <w:tab/>
        <w:t>отношений; гражданской и общественной деятельности, межличностных отношений, отношений между</w:t>
        <w:tab/>
        <w:t>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учебного предмет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463"/>
        <w:gridCol w:w="5526"/>
        <w:gridCol w:w="2133"/>
        <w:gridCol w:w="7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right="6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82977150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учебного курса, кол-во час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right="6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right="6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видов деятель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right="604" w:hanging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right="6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В мире культуры (4 ч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Величие многонациональной российской культ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 w:before="0" w:after="200"/>
              <w:ind w:right="6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ые, деятели литературы и искусства России в разные исторические времена и эпохи внесли большой вклад в мировую культуру. В культуре России сконцентрированы достижения разных народов. Многонациональная культура способствует укреплению дружбы и добрососедству народов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диал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чтение и обсуждение текста учебника. Рассматривание и анализ иллюстративного материала: «Что мы можем сказать о профессии этих людей? Чем они прославили Россию?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ятие и оце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, представленной в видеофильме. Выделение главной мысли рассказа учителя о жизни и творчестве Шолом-Алейхем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ладов и презентаций учащихся на тему «Словесный портрет выдающегося деятеля культуры России»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604" w:hanging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Текущий и</w:t>
            </w:r>
          </w:p>
          <w:p>
            <w:pPr>
              <w:pStyle w:val="Style16"/>
              <w:ind w:right="604" w:hanging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фронтальный опрос, анкетирование,</w:t>
            </w:r>
          </w:p>
          <w:p>
            <w:pPr>
              <w:pStyle w:val="Style16"/>
              <w:ind w:right="60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тестирование,</w:t>
            </w:r>
          </w:p>
          <w:p>
            <w:pPr>
              <w:pStyle w:val="Style16"/>
              <w:ind w:right="60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сочинения, рисунки, творческие проекты,</w:t>
            </w:r>
          </w:p>
          <w:p>
            <w:pPr>
              <w:pStyle w:val="Style16"/>
              <w:spacing w:lineRule="auto" w:line="276"/>
              <w:ind w:right="604" w:hanging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презентации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Человек –творец и носитель культ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своей жизни человек усваивает культуру и сам вносит вклад в нее. Вклад человека в культуру зависит от его таланта, способностей, упорства. Законы нравственности- часть культуры общества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ение и обсуждение текс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а «Человек- творец и носитель культуры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ние сх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«Человек-носитель культуры», «Человек-творец культуры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иятие и оцен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, представленной в рассказе учителя «Что такое этика?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диал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бсуждение высказывания Аристотеля об этик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 группах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ение значения пословиц и поговорок разных народ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убри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Жил на свете человек» и «Для любознательных»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right="604" w:hanging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right="6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Нравственные ценности российского народа (13 ч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«Береги землю родимую, как мать любимую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ч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е предания, священные книги, пословицы и поговорки разных народов России о защите Родины. Примеры героизма и патриотизма, представленные в эпических образах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я пословиц и поговорок о Родине и патриотических чувств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а «Нюргун Боотур- стремительный» и составление словесного портрета геро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а словесного портрета, представленного учителе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местная деяте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арах: чтение и обсуждение башкирской легенды об Урале-батыр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й к текста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и оце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ых средст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диал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судим вместе»: сравнение эпических героев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604" w:hanging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Текущий и</w:t>
            </w:r>
          </w:p>
          <w:p>
            <w:pPr>
              <w:pStyle w:val="Style16"/>
              <w:ind w:right="604" w:hanging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фронтальный опрос, анкетирование,</w:t>
            </w:r>
          </w:p>
          <w:p>
            <w:pPr>
              <w:pStyle w:val="Style16"/>
              <w:ind w:right="60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тестирование,</w:t>
            </w:r>
          </w:p>
          <w:p>
            <w:pPr>
              <w:pStyle w:val="Style16"/>
              <w:ind w:right="60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сочинения, рисунки, творческие проекты,</w:t>
            </w:r>
          </w:p>
          <w:p>
            <w:pPr>
              <w:pStyle w:val="Style16"/>
              <w:spacing w:lineRule="auto" w:line="276" w:before="0" w:after="200"/>
              <w:ind w:right="604" w:hanging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презентации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Жизнь ратными подвигами пол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ческие страницы истории нашей страны. Подъем патриотических чувств россиян в эпоху освободительных войн. Примеры героизма. Участие церкви и церковнослужителей в организации защиты Отечества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информаци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едставленной в текс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ой мысли рассказа-дополнения учител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убри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ртинная галерея»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я картин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и оце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 из текстов об участии в Великой отечественной войне представителей разных народов России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right="604" w:hanging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В труде- красота челове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любие как нравственное качество человека, основа трудовой деятельности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и 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ой мысли 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словиц(поговорок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ра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ение и анал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а татарской сказки «Звездочка Зухра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и а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«Микула Селянинович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лективная оце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я зада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«Почему Микула Селянинович стал героем народных былин?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и К.Д.Ушинского «Два плуга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ение главной мысли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right="604" w:hanging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«Плод добрых трудов славен»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ч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дизм, ислам, христианство о труде и трудолюбии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диал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бсуждение высказывания буддийского монаха Шанти-дев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 главной мыс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ов учебни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ятие и оце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, представленной в рассказе учителя «Владимир Мономах о трудолюбии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выв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материалам урока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right="604" w:hanging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Люди тру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ч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юбую историческую эпоху у любого народа есть люди, которые славными трудовыми делами и подвигами внесли вклад в развитие культуры общества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и работа с текст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и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лемы: «Как может проявиться любовь к Родине в мирное время?»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диал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«Является ли учеба трудом? Какие качества должны быть у ученика, чтобы его труд был успешным?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и оце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туаций из жизни сверстников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right="604" w:hanging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Бережное отношение к природ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ч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я законов природы, люди в давние времена одушевляли и обожествляли природные явления. Почему современный человек должен относиться к природе бережно и рационально?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вление и 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ющихся знаний: ответ на вопрос «Как древние люди относились к природе?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, представленной в рассказе-обобщении учител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местн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руппах: анализ информации, представленных в текст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мотр и оце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офильм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й. Обсуждение и формулирование вывода по материалам урока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right="604" w:hanging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Семья- хранитель духовных ценносте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 ч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-первая «школа», где ребенок получает уроки нравственности. Знание истории своей семьи, ее обычаев и традиций-залог интереса к культурным традициям российского народа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диал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е иллюстративного материал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«Послушаем друг друга» (традиции в моей семье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и анализ тек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я «Бабушкины сказки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: «Отражение в фольклоре народов России семейных ценностей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едставленной в материалах рубрики «Картинная галерея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ение описательного расска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артин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руппах: чтение и анализ народной сказ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диал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бсуждение темы, идеи и главной мысли народных сказок. Чтение текстов и анализ главной мысл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диало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Любовь-главная семейная ценность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ов и иллюстраций в учебнике: семейные ценности в православии, буддизме, исламе, иудаизм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, представленной учителем в рассказе о Петре и Февронии Муромских: «О каких семейных ценностях повествует история Петра и Февронии?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рах: чтение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ение главной мыс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тчи «Хлебец с маслом». Самооценка выполненной рабо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диал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«В чем состоит ценность человеческого общения?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лушаем друг друга, рассказ о традициях своей семь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right="604" w:hanging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right="6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Религия и культура (10 ч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Роль религии в развитии культ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ч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религии в развитии культуры и общества. Использование религиозных образов и сюжетов в искусстве, литературе. Религиозные праздники, культовые сооружения (оживление имеющихся представлений)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вление имеющего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а и знаний на тему: «О каких религиозных праздниках мы уже знаем? Что мы можем рассказать о православном храме, мечети, синагоге и пагоде?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ятие и а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, представленной в рассказе учител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ыгр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ценок: «Коляда», «Святки»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604" w:hanging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Текущий и</w:t>
            </w:r>
          </w:p>
          <w:p>
            <w:pPr>
              <w:pStyle w:val="Style16"/>
              <w:ind w:right="604" w:hanging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фронтальный опрос, анкетирование,</w:t>
            </w:r>
          </w:p>
          <w:p>
            <w:pPr>
              <w:pStyle w:val="Style16"/>
              <w:ind w:right="60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тестирование,</w:t>
            </w:r>
          </w:p>
          <w:p>
            <w:pPr>
              <w:pStyle w:val="Style16"/>
              <w:ind w:right="60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сочинения, рисунки, творческие проекты,</w:t>
            </w:r>
          </w:p>
          <w:p>
            <w:pPr>
              <w:pStyle w:val="Style16"/>
              <w:spacing w:lineRule="auto" w:line="276" w:before="0" w:after="200"/>
              <w:ind w:right="604" w:hanging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презентации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Культурное наследие христианской Рус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3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христианства на Руси. Древняя Русь после принятия христианства. Влияние церкви на образование, культуру народа. Исторические личности, оказавшие влияние на развитие культуры Руси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ов: «Что мы знаем о христианской вере? Когда Древняя Русь приняла христианство?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ение и обсу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а учебника «Откуда на Русь пришло христианство?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ый диалог: анал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, представленной в текстах учебни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и 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ой мысли текста о Ярославе Мудром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right="604" w:hanging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Культура ислам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ислама. Золотой век исламской культуры. Роль ислама в развитии мировой культуры. Искусство, литература и архитектура ислама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и обсу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учебника «Возникновение ислама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диал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«Золотой век исламской культуры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, представленной в рассказе учителя о великом персидском и таджикском поэте Фирдоус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и обсу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учебника о мече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 представленной в видеофильме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right="604" w:hanging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Иудаизм и культу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иудаизма. Тора и Ветхий Завет христианской Библии. Синагога. Священная история иудеев в сюжетах мировой живописи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и обсу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учебника «Как все начиналось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нахождение на карте Палестины и других мест, связанных с ранней историей иудаизм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вторение пройденного по вопросам «Что такое Ветхий Завет?», «Частью какой книги он является?», «Последователи каких религий признают Ветхий Завет священной книгой?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, представленной в материале рубрик «Жил на свете человек» и «Картинная галерея», составление повествования по сюжету картин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ексту и иллюстрациям учебника «Дом окнами на Восток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-экскур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удейская история в произведениях живописи»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right="604" w:hanging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 Культурные традиции буддизм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буддизма. Буддизм в России. Народы России, исповедующие буддизм. Первый буддийский храм в российской столице. Культовые сооружения буддистов: ступа, пагода. Архитектура буддийских храмов. Влияние буддийских монастырей и монахов на развитие культуры. Искусство танка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уждение пробле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народы России исповедуют буддиз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, представленной в рассказе учителя «Буддизм в России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ение плана пересказа. Практическ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картой: нахождение мест, связанных с ранней историей буддизм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и оце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, представленной в текстах учебни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ение плана переска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«Буддийский монастырь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смотр и обсу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а «Искусство танка»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right="604" w:hanging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right="6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Как сохранить духовные ценности (3 ч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 Забота государства о сохранении духовных ценност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 заботится о сохранении духовной культуры и ее развитии. Взаимная помощь и поддержка государства, общественных и религиозных организаций. Восстановление на территории России памятников религиозной культуры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едставленной в рассказе учителя «Забота государства о сохранении духовных ценностей. Чтение и обсуждение главной мысли текстов учебника. Составление плана пересказа текста «Храм Христа Спасителя»; чтение и выделение главной мысли текста «Охраняется государством». Конструирование вывода по теме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604" w:hanging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Текущий и</w:t>
            </w:r>
          </w:p>
          <w:p>
            <w:pPr>
              <w:pStyle w:val="Style16"/>
              <w:ind w:right="604" w:hanging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фронтальный опрос, анкетирование,</w:t>
            </w:r>
          </w:p>
          <w:p>
            <w:pPr>
              <w:pStyle w:val="Style16"/>
              <w:ind w:right="60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тестирование,</w:t>
            </w:r>
          </w:p>
          <w:p>
            <w:pPr>
              <w:pStyle w:val="Style16"/>
              <w:ind w:right="60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сочинения, рисунки, творческие проекты,</w:t>
            </w:r>
          </w:p>
          <w:p>
            <w:pPr>
              <w:pStyle w:val="Style16"/>
              <w:spacing w:lineRule="auto" w:line="276" w:before="0" w:after="200"/>
              <w:ind w:right="604" w:hanging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презентации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 Хранить память предк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амяти нет нравственности, совести. Беспамятный человек- неблагодарный, безответственный. Уважение к труду, обычаям, вере предков. Благотворительность как духовно-нравственная ценность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ый диалог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статьи Д.С.Лихачева «Память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цен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 представленной в рассказе-объяснении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ыделение главной мыс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Чтение и а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учебника «Творить благо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ослушаем дуг друга, выскажем свое мнение: можем ли мы принять участие в благотворительности?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а героя художественного полотна (Репин. Портрет С.И.Мамонтова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диалог: оцен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зненные истории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right="604" w:hanging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Твой духовный мир. (4 ч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 Твой духовный ми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4 ч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составляет твой духовный мир? Культура поведения современного человека. Правила хорошего тона- этикет. Твоя культура поведения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, представленной в объяснении учителя «Что такое этикет и зачем он нужен?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чимся быть образованными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диал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бсудим вместе, заполним устно таблицу, дополним е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руппа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, представленной в дидактических текстах К.Д.Ушинског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ение описательного расска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артине П.А.Федотова «Свежий кавалер». Сюжетная игра «Разговор с младшим братишкой (сестренкой) об этикет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604" w:hanging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Текущий и</w:t>
            </w:r>
          </w:p>
          <w:p>
            <w:pPr>
              <w:pStyle w:val="Style16"/>
              <w:ind w:right="604" w:hanging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фронтальный опрос, анкетирование,</w:t>
            </w:r>
          </w:p>
          <w:p>
            <w:pPr>
              <w:pStyle w:val="Style16"/>
              <w:ind w:right="60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тестирование,</w:t>
            </w:r>
          </w:p>
          <w:p>
            <w:pPr>
              <w:pStyle w:val="Style16"/>
              <w:ind w:right="60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</w:rPr>
              <w:t>сочинения, рисунки, творческие проекты,</w:t>
            </w:r>
          </w:p>
          <w:p>
            <w:pPr>
              <w:pStyle w:val="Style16"/>
              <w:spacing w:lineRule="auto" w:line="276" w:before="0" w:after="200"/>
              <w:ind w:right="604" w:hanging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презентации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57" w:header="357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обучения: урок, беседа, дискуссия, лабораторный практикум, применяются индивидуальные и групповые способы обучени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</w:t>
      </w:r>
      <w:r>
        <w:rPr>
          <w:rFonts w:cs="Times New Roman" w:ascii="Times New Roman" w:hAnsi="Times New Roman"/>
          <w:sz w:val="24"/>
          <w:szCs w:val="24"/>
        </w:rPr>
        <w:t>, применяемые в обучении: наглядные (иллюстрационные – рисунки учебника, таблицы на доске, демонстрационные – презентации, опыты); проблемно-поисковые (под руководством преподавателя); словесные (рассказ, беседа); контроль и самоконтроль за эффективностью учебной деятельности (индивидуальный, фронтальный опрос, тестирование, выборочные задания, письменные работы); стимулирование и мотивация учебной деятельности (познавательные и развивающие игры, творческие задания); исследовательские (наблюдения, сравнение, описание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409"/>
        <w:gridCol w:w="8222"/>
        <w:gridCol w:w="324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методическое обеспечение</w:t>
            </w:r>
          </w:p>
        </w:tc>
      </w:tr>
      <w:tr>
        <w:trPr/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1. В мире культуры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личие многонациональной культуры Росси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зить мнение о важности уважительного отношения к истории своего народ,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рать персоналии и составить рассказ об известных деятелях российской науки и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и структурировать информацию из раз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 из прочитан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лан, следовать плану, сверяя с ним свои действия и ориентируясь во врем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текст, выделять в нём главное и формулировать своими словами выводы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ик, презент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ллюстративный материал, доп. литература, Интернет-ресурсы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 – творец и носитель культуры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зить мнение о важности уважительного отношения к истории своего народ,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ить связь нравственного поведения и культуры, привести примеры благородного поведения из истории, лич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 из прочитан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и структурировать информацию из раз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лан, следовать плану, сверяя с ним свои действия и ориентируясь во времен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ик, презент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ллюстративный материал, доп. литература, Интернет-ресурсы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оны нравственности - часть культуры обществ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вать свою принадлежность к народу, национальности, ст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ить связь нравственного поведения и культуры, привести примеры благородного поведения из истории, лич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 из прочитан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и структурировать информацию из раз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лан, следовать плану, сверяя с ним свои действия и ориентируясь во времен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ик, презент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ллюстративный материал, доп. литература, Интернет-ресурсы.</w:t>
            </w:r>
          </w:p>
        </w:tc>
      </w:tr>
      <w:tr>
        <w:trPr/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2. Нравственные ценности российского народа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ги землю родимую, как мать любимую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вать свою принадлежность к российскому на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ислить названия не менее трех сказок или былин, имен и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ую мысль литературных, фольклорных и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и структурировать информацию из разных источников (иллюстрации, тексты, стихотворения)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ик, презент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ллюстративный материал, доп. литература, Интернет-ресурсы.</w:t>
            </w:r>
          </w:p>
        </w:tc>
      </w:tr>
      <w:tr>
        <w:trPr>
          <w:trHeight w:val="20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знь ратными подвигами полн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вать свою принадлежность к российскому народу, чувство уважения к пред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ислить названия не менее трех сказок или былин, имен и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и анализировать учебны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и структурировать информацию из разных источников (иллюстрации, тексты, стихотворения, др.)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ик, презент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ллюстративный материал, доп. литература, Интернет-ресурсы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жизни всегда есть место подвигу. Проект «Геро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вать свою принадлежность к народу, национальности, ст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ить связь нравственного поведения и культуры, привести примеры патриотизма из истории, лич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учебный прое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своей деятельности, решаемую проблему, поставлен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должить формирование навыка публичного высту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и структурировать информацию из разных источников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ик, презент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ллюстративный материал, доп. литература, Интернет-ресурсы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руде - красота человек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вать и выражать свое мнение о ценности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 о роли труда из раз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ь формирование способности к согласованным действиям с учетом позиции других, овладевать нормами общ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ик, презент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ллюстративный материал, доп. литература, Интернет-ресурсы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д добрых трудов славен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вать и выражать свое мнение о ценност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 о роли труда из раз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и анализиро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ь формирование способности к согласованным действиям с учетом позиции других, овладевать нормами общ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ик, презент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ллюстративный материал, доп. литература, Интернет-ресурсы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юди труд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вать и выражать свое мнение о ценност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 о роли труда из раз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и анализировать текс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и структурировать информацию из раз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должить формирование навыка публичного выступления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ик, презент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ллюстративный материал, доп. литература, Интернет-ресурсы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жное отношение к природ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вать и выражать свое мнение о ценности бережного отношения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ять роль заповедников, национальных парков в деле охраны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и анализиров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ь формирование способности к согласованным действиям с учетом позиции других, овладевать нормами общ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ик, презент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ллюстративный материал, доп. литература, видеофиль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-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1" w:leader="none"/>
              </w:tabs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мья- хранитель духовных ценностей. Прое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е родословное д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вать и выражать свое мнение о ценности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ять роль семейных традиций, необходимости уважения своих близ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и анализиров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учебный прое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своей деятельности, решаемую проблему, поставлен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ь формирование способности к согласованным действиям с учетом позиции других, овладевать нормами общ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ик, презент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ллюстративный материал, доп. литература, Интернет-ресурсы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ья – первый трудовой коллектив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вать и выражать свое мнение о ценности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ять роль семейных традиций, необходимости уважения своих близких, выполнении семейных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и анализиров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ь формирование способности к согласованным действиям с учетом позиции других, овладевать нормами общ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ик, презент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ллюстративный материал, доп. литература, Интернет-ресурсы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-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ейные ценности в разных религиях мир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вать и выражать свое мнение о ценности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ять роль семейных традиций, необходимости уважения своих близких, выполнении семейных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и анализиров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ь формирование способности к согласованным действиям с учетом позиции других, овладевать нормами общ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ик, презент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ллюстративный материал, доп. литература, Интернет-ресурсы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вать и выражать свое мнение о ценности семьи в истории разных народо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 о роли семьи из раз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и анализировать текс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и структурировать информацию из раз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должить формирование навыка публичного выступления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ик, презент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ллюстративный материал, доп. литература, Интернет-ресурсы.</w:t>
            </w:r>
          </w:p>
        </w:tc>
      </w:tr>
      <w:tr>
        <w:trPr/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3. Религия и культура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-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ль религии в развитии культуры. Культурное наследие христианской Рус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вать и выражать свое мнение о роли христианства для развития культуры России и православных росси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ять роль христианства для развития культуры, образования, просв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нравственные ценности разных народов, представленные в фольклоре, искусстве, религиозных уч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пределять культовые сооружения правосла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и анализиро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ь формирование умения объяснять явления социальной действительности с научных (исторических, философских) позиций, использование элементов причинно-следственного анализа, проводить поиск информации по заданным и свободным источникам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ик, презент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ллюстративный материал, доп. литература, Интернет-ресурсы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уховная православная музык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вать и выражать свое мнение о роли церков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ять роль христианства для развития культуры, образования, пр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информацию, получаемую из разных источник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ик, презент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ллюстративный материал, доп. литература, Интернет-ресурсы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уховные святыни родного края. Прое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ристианские святыни родного края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ь христианства для развития культуры России и православных росси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ислить памятники культуры родного края, связанные с историей правосла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ь формирование умения организовывать свою познавательную деятельность, давать характеристики изученным объек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учебный прое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ь формирование умения объяснять явления социальной действительности с научных (исторических, философских) позиций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ик, презент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ллюстративный материал, доп. литература, Интернет-ресурсы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-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 ислам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ь ислама для развития культур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ислить памятники культуры ислам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нравственные ценности разных народов, представленные в фольклоре, искусстве, религиозных уч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пределять культовые сооружения исл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ь формирование умения организовывать свою познавательную деятельность, давать характеристики изученным объек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ь формирование умения объяснять явления социальной действительности с научных (исторических, философских) позиций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ик, презент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ллюстративный материал, доп. литература, Интернет-ресурсы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-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удаизм и культур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ь иудаизма для развития культур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ислить памятники культуры иуда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нравственные ценности разных народов, представленные в фольклоре, искусстве, религиозных уч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пределять культовые сооружения иуда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ь формирование умения организовывать свою познавательную деятельность, давать характеристики изученным объек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ь формирование умения объяснять явления социальной действительности с научных (исторических, философских) позиций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ик, презент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ллюстративный материал, доп. литература, Интернет-ресурсы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-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ные традиции буддизм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ь буддизма для развития культур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ислить памятники культуры будд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ь формирование умения организовывать свою познавательную деятельность, давать характеристики изученным объек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ь формирование умения объяснять явления социальной действительности с научных (исторических, философских) позиций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ик, презент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ллюстративный материал, доп. литература, Интернет-ресурсы.</w:t>
            </w:r>
          </w:p>
        </w:tc>
      </w:tr>
      <w:tr>
        <w:trPr/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здел 4. Как сохранить духовные ценности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-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бота государства о сохранение духовных ценностей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ь государства для сохранения и поддержки духов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ть роль государства в деле сохранения памятников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историю Храма Христа Спасителя, музея-заповедника «Царское Се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ь формирование умения организовывать свою познавательную деятельность, давать характеристики изученным объек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ь формирование умения объяснять явления социальной действительности с научных (исторических, философских) позиций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ик, презент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ллюстративный материал, доп. литература, Интернет-ресурсы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анить память предков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ь меценатства для сохранения и поддержки духов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ть меценатов в деле сохранения памятников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ь формирование умения организовывать свою познавательную деятельность, давать характеристики изученным объек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ь формирование умения объяснять явления социальной действительности с научных (исторических, философских) позиций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ик, презент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ллюстративный материал, доп. литература, Интернет-ресурсы.</w:t>
            </w:r>
          </w:p>
        </w:tc>
      </w:tr>
      <w:tr>
        <w:trPr/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5. Твой духовный ми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вое образование и интересы. Прое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е отношение к России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вать свою принадлежность к народу, национальности, ст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ить связь нравственного поведения и культуры, привести примеры благородного поведения из истории, лич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 из прочитан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и структурировать информацию из раз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лан, следовать плану, сверяя с ним свои действия и ориентируясь во врем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полнять учебный проект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ик, презент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ллюстративный материал, доп. литература, Интернет-ресурсы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я культура поведения и нравственные качест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ь меценатства для сохранения и поддержки духов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ть меценатов в деле сохранения памятников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ь формирование умения организовывать свою познавательную деятельность, давать характеристики изученным объек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выводы;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ик, презент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ллюстративный материал, доп. литература, Интернет-ресурсы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лог культур и поколений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ь меценатства для сохранения и поддержки духов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и оценивать совместную деятельность (парную, групповую работу) в соответствии с поставленной учебной задачей, правила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ть меценатов в деле сохранения памятников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ь формирование умения организовывать свою познавательную деятельность, давать характеристики изученным объек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выводы;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ик, презент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ллюстративный материал, доп. литература, Интернет-ресурсы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ое обобщени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57" w:header="357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tabs>
          <w:tab w:val="clear" w:pos="708"/>
          <w:tab w:val="left" w:pos="130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  <w:t>К</w:t>
      </w:r>
      <w:r>
        <w:rPr>
          <w:rFonts w:cs="Times New Roman" w:ascii="Times New Roman" w:hAnsi="Times New Roman"/>
          <w:b/>
          <w:bCs/>
        </w:rPr>
        <w:t>алендарно-тематическое планирование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6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236"/>
        <w:gridCol w:w="1224"/>
        <w:gridCol w:w="1209"/>
        <w:gridCol w:w="3597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bookmarkStart w:id="2" w:name="_Hlk82976910"/>
            <w:bookmarkEnd w:id="2"/>
            <w:r>
              <w:rPr>
                <w:rFonts w:cs="Calibri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Тема уро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Дата по план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Дата фактическ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  <w:t>Раздел 1. В мире культуры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личие многонациональной культуры Росс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Подобрать стихи о России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 – творец и носитель культуры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Составить словесный портрет человека по теме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оны нравственности - часть культуры обществ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Подобрать дополнительную литературу по теме.</w:t>
            </w:r>
          </w:p>
        </w:tc>
      </w:tr>
      <w:tr>
        <w:trPr/>
        <w:tc>
          <w:tcPr>
            <w:tcW w:w="1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Нравственные ценности российского народа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ги землю родимую, как мать любимую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Записи в тетради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знь ратными подвигами пол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Подготовить информацию по теме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жизни всегда есть место подвиг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 Проект «Геро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.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Подобрать информацию, иллюстративный материал к проект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руде - красота человек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Подобрать иллюстративный материал по теме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д добрых трудов славе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.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Подготовить сообщение по теме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юди труда. Защита проек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Подготовить материал о людях труда своего района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жное отношение к природ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Нарисовать плакат по теме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-1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мья- хранитель духовных ценност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е родословное дре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.11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Подготовить проект по теме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ья – первый трудовой коллекти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Записи в тетради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-1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ейные ценности в разных религиях мир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1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Подобрать дополнительную литературу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Урок обобщения по тем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равственные ценности российского народа». Защита проект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.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Составить кроссворд по теме урока.</w:t>
            </w:r>
          </w:p>
        </w:tc>
      </w:tr>
      <w:tr>
        <w:trPr/>
        <w:tc>
          <w:tcPr>
            <w:tcW w:w="1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Религия и культура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-1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ль религии в развитии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ное наследие христианской Рус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.0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Подобрать материал и подготовить электронную презентацию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уховная православная музык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Подобрать музыкальные произведения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уховные святыни родного кра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ристианские святыни родного кра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Подготовить проект по теме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-2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 ислам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0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.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Подобрать материал, подготовить небольшое сообщение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-2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удаизм и культур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03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Подобрать материал, подготовить небольшое сообщение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-2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ные традиции буддизма. Защита проек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03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.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Подобрать иллюстративный материал.</w:t>
            </w:r>
          </w:p>
        </w:tc>
      </w:tr>
      <w:tr>
        <w:trPr/>
        <w:tc>
          <w:tcPr>
            <w:tcW w:w="1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 Как сохранить духовные ценности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-2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бота государства о сохранение духовных ценносте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.04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.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Подобрать дополнительную литературу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анить память предк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.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ь иллюстративный материал</w:t>
            </w:r>
          </w:p>
        </w:tc>
      </w:tr>
      <w:tr>
        <w:trPr/>
        <w:tc>
          <w:tcPr>
            <w:tcW w:w="1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5. Твой духовный мир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вое образование и интерес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е отношение к Росси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Подготовить проект по теме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я культура поведения и нравственные кач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Составить словесный портрет современного человек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лог культур и поколени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Подобрать дополнительную литератур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по теме «Твой духовный мир». Защита проект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57" w:header="357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56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7"/>
      <w:type w:val="nextPage"/>
      <w:pgSz w:orient="landscape" w:w="16838" w:h="11906"/>
      <w:pgMar w:left="851" w:right="851" w:gutter="57" w:header="36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4:00Z</dcterms:created>
  <dc:creator>учитель</dc:creator>
  <dc:description/>
  <cp:keywords/>
  <dc:language>en-US</dc:language>
  <cp:lastModifiedBy>СОШ№3</cp:lastModifiedBy>
  <cp:lastPrinted>2017-10-01T19:02:00Z</cp:lastPrinted>
  <dcterms:modified xsi:type="dcterms:W3CDTF">2021-09-22T00:41:00Z</dcterms:modified>
  <cp:revision>74</cp:revision>
  <dc:subject/>
  <dc:title>Муниципальное бюджетное образовательное учреждение –</dc:title>
</cp:coreProperties>
</file>