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left="142" w:hanging="142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-4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Музыки   5 класс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-4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 И ЛИТЕРАТУРА» (16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« Что стало бы с музыкой, если бы не было литературы?» (9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56"/>
        <w:gridCol w:w="979"/>
        <w:gridCol w:w="2488"/>
        <w:gridCol w:w="2601"/>
        <w:gridCol w:w="1892"/>
        <w:gridCol w:w="2260"/>
        <w:gridCol w:w="2856"/>
      </w:tblGrid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урок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ить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ь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итьс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скусство в нашей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Рахманинов Концерт для ф-но с оркестром №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(Фрагмен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 Хрисаниди «Родина»; В. Алеев «Гвоздь и подко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сознавать  место и роль музыкального искусства в жизни человека и обществ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ь мир через музыкальные формы и образы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являть навыки вокально- -хоровой работ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Что я знаю о песне?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Дебюсси «Снег танцует»; П. Чайковский «Баркарола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. Аедоницкий «Красно солнышко»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, отвечать на поставленные вопросы; выявлять общность жизненных истоков и искусст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 свою деятельность с деятельностью учащихся и  учителя, оценивать свои возможности в решении творческих задач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ак сложили песню?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Таривердиев «Маленький принц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Струве «Музы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о музык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главное из прочитанного и прослуш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хемой - планом. 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бытование музыки и понимать её значение в жизни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свои музыкальные впечатления в устной форм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есни без сл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/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Чайковский «Октябрь. Осенняя песнь»; Р. Шуман «Первая утрат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. Гайдн «Мы дружим с музыко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ь вариант урока-концерта «Природа в искусстве»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главное из прочитанного и прослуш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ловарём. 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ассоциативные связи между художественными образами музыки литературы и живописи. Уметь участвовать в коллективной исполнительской деятельност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ругая жизнь пес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Глинка «Я помню чудное мгновенье»; Ф. Шуберт «В пут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Старобинский «Песенка о словах»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признак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собенное между прослушанным произведением и произведенииями других видов искусства. размышлять о муз. произведении, высказывать суждения об основной идее, средствах и формах её воплощ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Жанр кантаты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оцарт Симфония №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(Фрагмент); П. Чайковский Концерт №1 для ф-но с оркест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(Фрагмен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ериканская н. п. «Весёлый мельник»; укр.н. п. «Весня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кальная импровизац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ую точку зрения по отношению к изучаемым произведения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заимодействие муз. и литера туры на основе осознания специфики языка каждого из ни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–коммуникатив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ождение оп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1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анр оперы. История создания оперы «Садко» Н. А. Римского  – Корсак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ма» из оперы «Волк и семеро козлят»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, выделять главное, высказываться собственную точку зр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уждения об основной идее, о средствах и формах её воплощ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Рождение балета / 1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Баснер «С чего начинается Родина?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 Тугаринов «Если другом стала песня»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, выделять главное, высказывать собственну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культуру другого народа, осознавать ценность музыкальной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разных народов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евращение песни в симфонические мелод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1 ч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способов деятельности по темам: «Древний союз»,  «Слово и музык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е произведения за четвер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ыбору учащихся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деятельност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остые и сложные жанры вокальной, инструментальной, сцениче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 Находить жанровые параллели между муз. и др. видами искусст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четверть « Что стало бы с литературой, если бы не было музыки?»  (7)</w:t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1"/>
        <w:gridCol w:w="992"/>
        <w:gridCol w:w="2552"/>
        <w:gridCol w:w="2696"/>
        <w:gridCol w:w="1840"/>
        <w:gridCol w:w="14"/>
        <w:gridCol w:w="2254"/>
        <w:gridCol w:w="2976"/>
      </w:tblGrid>
      <w:tr>
        <w:trPr>
          <w:trHeight w:val="10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узыка – главный герой сказ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н. п. «Среди долины ровныя», «Ах ты, степь широкая», «Вечерний звон»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Александров «Уж ты зимушка-зима».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, делать выводы.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ую точку зрения по отношению к изучаемым произведениям искусств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</w:tc>
      </w:tr>
      <w:tr>
        <w:trPr>
          <w:trHeight w:val="8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узыка – главный герой сказ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е и углубление зна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ская н.п. «Висла»; Г. Малер «Похвала знатока»; Ф. Мендельсон «Песня без слов» №14 (Фрагмен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н. п. «Висла»; вокализ на тему «Песни без слов» №14.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на основе его оценки и учета характера сделанных ошибок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музыкальной культуры разных народов. Уважать культуру других народо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Почему сказки о музыке есть у всех народов мира?/ 1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е и углубление зна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Глинка «Жавороно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Глинка «Жаворонок».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текстом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новные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и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их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ую точку зрения по отношению к изучаемым произведениям искусств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</w:tc>
      </w:tr>
      <w:tr>
        <w:trPr>
          <w:trHeight w:val="1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«Музыка в кинофильмах» /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Рахманинов «Ночь печальна»; Р. Шуман «В сиянье тёплых майских дней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Глинка «Жавороно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н. п. «Есть на Волге утёс»; П. Чайковский «Отче наш»; Н. Римский -Корсаков «Вхождение в невидимый град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он «С весёлой песней»; к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«Музы согласно»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увства, настроения, состояния, выраженные в му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излагать своё мнение; адекватно воспринимать предложения и оценку учителя, товарищ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бытование музыки и понимать её значение в жизни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о знакомом музыкальном  произведении, высказывать суждения об основной идее, о средствах и формах её воплоще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узыка в киносказ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Свиридов «Поёт зима» из «Поэмы памяти Сергея Есен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Славкин «Снег»; венгерская н. п. «Много песен мы поём»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, высказыва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ую точку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, отвечать на вопросы, выделять главно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ыразительные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 творческой и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ой деятельности на музыкальном материал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7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 И ИЗОБРАЗИТЕЛЬ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«Можем ли мы увидеть музыку ?»  (10)</w:t>
            </w:r>
          </w:p>
        </w:tc>
      </w:tr>
      <w:tr>
        <w:trPr>
          <w:trHeight w:val="1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ожем ли мы увидеть музыку?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первичное закрепление новых знаний и способов деятельности.                                                         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Глинка Увертюра из оперы «Руслан и Людмил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Глинка хор «Славься» из оперы «Жизнь за ца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, отвечать на вопросы, высказывать собственную точку зр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ё отношение к изучаемому  произведен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их музыкальных способностей  образного и ассоциативного мышления, фантазии и творческого воображени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</w:tc>
      </w:tr>
      <w:tr>
        <w:trPr>
          <w:trHeight w:val="2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узыка передает дви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Римский -Корсаков Сцена таяния Снегурочки из оперы «Снегурочка»; «Сеча при Керженце» из оперы «Сказание о невидимом граде Китеже и деве Феврон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Баневич «Пусть будет радость в каждом доме…» финал из оперы «История Кая и Герды».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авильно употреблять в  речи изученные понятия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 и позицию,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ься к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и различных позиций в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общении с музыкой для дальнейшего духовно - нравственного развит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Богатырские образы в искус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е и углубление зна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Глинка Мазурка из оперы «Жизнь за царя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; Ф. Шопен Мазурка ля мин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Адлер «Песня менуэт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 Стравинский «Русская», «У Петрушки» из балета «Петрушка»; П. Чайковский Вар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алета «Щелкунчи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Чайковский «Вальс цветов» из балета «Щелкунчик».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формулиро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ращаться к вопросам, заданиям учебника и материалам приложения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кстом учебника, выделять главное.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свою речь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ё отношение к изучаемому  произведе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увства, настроения, состояния, выраженные в музы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ероические образы в искус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е и углубление зна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Яковлев «Зимний вече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. Глюк «Жалоба Эвридики» из оперы «Орфей и Эвриди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Яковлев «Зимний вечер»;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воении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орный конспект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и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ую последовательность мысл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ую интонацию, эмоционально откликаться на содержание услышанного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выразительные средства в творческой и исполнительской деятельности на музыкальном материа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</w:tc>
      </w:tr>
      <w:tr>
        <w:trPr>
          <w:trHeight w:val="30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узыкальный портр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Прокофьев «Вариации Феи зимы» из балета «Золушка»; О. Лассо «Эх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Струве «Весёлое эх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Чайковский Концерт №1 для ф-но с оркест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(фрагмент); М. Мусоргский «Два еврея, богатый и бедны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Поплянова «Как поёшь?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Мусоргский «Песня Варлаама» из оперы «Борис Годунов»; «Гном» из фортепианного цикла «Картинки с выставки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чающее установление причинно - следственных связей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ую точку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по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ю к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ым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имание своеобразие изобразительных свойств музыкальной тка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 по заданным  параметр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бытование музыки и понимать её значение в жизни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ей. Уметь проявлять навыки вокально -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 </w:t>
            </w:r>
          </w:p>
        </w:tc>
      </w:tr>
      <w:tr>
        <w:trPr>
          <w:trHeight w:val="19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артины природы в музы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йзаж в музыке/ 1 ч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природы в творчестве музыка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Чайковский «Апрель. Подснежник»; И. Стравинский «Поцелуй земли» вступление к балету «Весна священн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 Серебренников «Семь моих цветных карандаш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воении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текста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и сложный план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музыкальную интонацию, эмоционально откликаться на содержание услышанного произведе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« Можем ли мы услышать живопись ?» (8)</w:t>
            </w:r>
          </w:p>
        </w:tc>
      </w:tr>
      <w:tr>
        <w:trPr>
          <w:trHeight w:val="1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жем ли мы услышать живопись?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авель «Игра воды»; К. Дебюсси «Обла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н. п. «Ты река ль, моя реченька»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выборочной информации по заданной тем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оеобразие изобразительных свойств музыкальной ткани. Импровизировать по заданным  параметрам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музыкального искусства 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нравственную отзывчивость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и средства информационно -коммуникативных технологий для решения коммуникативных и познавательных задач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узыкальный краски/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Стравинский «Заколдованный сад Кащея» из балета «Жар-птица»; М. Мусоргский «Избушка на курьих ножках» из ф-ного цикла «Картинки с выставк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Зацепин «Волшебник».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музыкальные образ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бытование музыки и понимать её значение в жизни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средства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выразительност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Бородин Симфония №2 «Богатырская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(фр-т); М. Мусоргский «Богатырские воро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на о Добрыне Никитич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музыкальные образы.  Адекватно воспринимать предложения и оценку учителя, товарищ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заимодействие музыки с изобразительным искусством на основе осознания специфики языка каждого из них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03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строение картины и муз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1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ая живопись – это музыка, это мело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иненко «Птица-музыка».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воении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с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ять 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план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и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ходить общее и различное между музыкой и живописью. Находить ассоциативные связи между музыкой и изобразительным искусством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знава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через музыкальные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об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,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ое применение знаний и способов деятельности.</w:t>
            </w:r>
          </w:p>
        </w:tc>
      </w:tr>
      <w:tr>
        <w:trPr>
          <w:trHeight w:val="1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ногокрасочность и национальный колорит музыкальной карт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1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ный мир И. Стравинского. Балет «Петрушка». Картина «Масленица» Б. Кустоди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иненко «Птица -музыка».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рецензировать ответы учащихся по определенному план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ую точку зрения по отношению к изучаемым произведениям искусств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ечная тема искус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, музыкальная викторина. Концертное исполнение разученных в течение года песен. Сольные выступления отдельных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путах: слушать собеседника и излагать своё мне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остые и сложные жанры вокальной, инструментальной, сценической музы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жанровые параллели между музыкой  и другими видами искусств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и итоговый самоконтроль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и передавать информацию в заданном форма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й коммуник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художественного вкус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заимосвязь музыки, литературы, живописи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ение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 и другие виды искусства»/  1 ч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урок –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 Окуджава «Пожелание друзьям». Знакомство с творчеством выдающихся российских и зарубежных исполнителей: Ф.Шаляпина, Э. Карузо, М.Кал-ласс, С. Рихтера, Д.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авилно употреблять в  речи изученные понятия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ачество воплощения избранной интерпретации в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м исполнен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ё отношение к изучаемому  произведе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ворчески интерпретировать содержание музыкального произведения в пени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-4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алендарно-тематическое планирование уроков Музыки   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образующая сила музыки» (16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6"/>
        <w:gridCol w:w="955"/>
        <w:gridCol w:w="2414"/>
        <w:gridCol w:w="2531"/>
        <w:gridCol w:w="2240"/>
        <w:gridCol w:w="2185"/>
        <w:gridCol w:w="2737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урок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итьс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ь возмо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иться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еобразующая сила музыки/ 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роднит музык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ю и разговорную речь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Интонация.) Мелод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а му</w:t>
              <w:softHyphen/>
              <w:t>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узыкальный образ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живое обобщен</w:t>
              <w:softHyphen/>
              <w:t xml:space="preserve">ное представ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действительности, выраженное в музы</w:t>
              <w:softHyphen/>
              <w:t xml:space="preserve">кальных интонациях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ификация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льных жанров: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о</w:t>
              <w:softHyphen/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ка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инструмен</w:t>
              <w:soft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льная музы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2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тном письме при исполнении простых мело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нимание социальных функций музыки (познавательной, коммуникативной, эстетической и др.)  в жизни людей, общества, в своей жизни; осмысление взаимодействия искусств как средства расширения представлений о содержании музыкальных образов, их влиянии на  духовно-нравственное становление личности; понимание жизненного содержания народной, религиозной классической и современной музыки, выявление ассоциативных связей музыки с литературой, изобразительным искусством, кино, театром в процессе освоения музыкальной культуры своего региона, России, мира,  разнообразных форм музицирования, участия в исследовательских проектах; использование полученных на уроках музыки способов музыкально-художественного освоения мира во внеурочной (внеклассной и внешкольной), досугов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е воздействие музыки на людей/ 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ширение пред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й о жанр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ль</w:t>
              <w:softHyphen/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связь раз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ных и музыкаль</w:t>
              <w:softHyphen/>
              <w:t>ных интонаций в песнях. Триединство «композитор - испол</w:t>
              <w:softHyphen/>
              <w:t>нитель - слушатель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 музыкальной культуры, художественный вкус, интерес к музыкальному искусству и музыкальной деятельности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i/>
                <w:iCs/>
                <w:color w:val="FF5B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собственных впечатлений о музыке, других видах искусства в устной и письменной речи; совершенствование учебных действий самостоятельной работы с музыкальной и иной художественной информацие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ние взаимодействия в группе, коллективе; знакомство с различными социальными ролями в процессе работы  и защиты исследовательских проектов; самооценка и интерпретация собственных коммуникативных действий в процессе восприятия, исполнения музыки, театрализации, драматизации музыкальных образ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ушевность лирической интонации музыки/ 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ство с шедев</w:t>
              <w:softHyphen/>
              <w:t>рами: вокальной  и инструментальной музыки . Своеобразие почерка композитора П.Чайковск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приносит человеку утешение и опору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фония №6 П.Чайковского.  Влия</w:t>
              <w:softHyphen/>
              <w:t>ние формы и приемов развития на отражение содержания этих сочи</w:t>
              <w:softHyphen/>
              <w:t>нений. Портрет в му</w:t>
              <w:softHyphen/>
              <w:t>зыке и изобразитель</w:t>
              <w:softHyphen/>
              <w:t>ном искус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творчески воспринимать музыку различных жанров, форм, стилей;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сши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чников информации, необходимой для закрепления знаний о взаимодействии музыки с другими видами искусства; использование электронных энциклопедий, мультимедийных приложений к учебникам, развивающих компьютерных игр, сети Интернет с целью расширения представлений о роли музыки в жизни человека;  обращение к электронным образовательным ресурсам с целью самообразования, формирования фонотеки, библиотеки, видеотеки; расширение с помощью сети Интернет представлений о концертно-музыкальных традициях страны, региона, использование информации в проектно-исследовательск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с человеком в горе и радости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знь и творчество С. Прокофьева. Знакомство с миром образов музыки ком</w:t>
              <w:softHyphen/>
              <w:t>позитора на примере сцены из 5й картины оперы «Повесть о настоящем человеке». Роль мелодии и ак</w:t>
              <w:softHyphen/>
              <w:t>компанемента. Испол</w:t>
              <w:softHyphen/>
              <w:t>нительские интерпре</w:t>
              <w:softHyphen/>
              <w:t>та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15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– оружие в борьбе за свободу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зыка симфонии так могуча и так сильна, что оказалась способной воплотить борьбу всего человечества. Сила воздействия на человека Бетховенской музыки. Симфония №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разных жанрах музыкально-поэтического фольклора народов России (в том числе родного края); 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героической интонации/ 1 ч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зыка симфонии так могуча и так сильна, что оказалась способной воплотить борьбу всего человечества. Сила воздействия на человека Бетховенской музыки. Симфония №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музыкального развития на основе сходства и различия интонаций, тем, образов, их изменения;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УД: владение умением целеполагания в постановке учебных, исследовательских задач в процессе восприятия, исполнения и оцен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й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сши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чников информации, необходимой для закрепления знаний о взаимодействии музыки с другими видами искусства; использование электронных энциклопедий, мультимедийных приложений к учебникам, развивающих компьютерных игр, сети Интернет с целью расширения представлений о роли музыки в жизни человека;  обращение к электронным образовательным ресурсам с целью самообразования, формирования фонотеки, библиотеки, видеотеки; расширение с помощью сети Интернет представлений о концертно-музыкальных традициях страны, региона, использование информации в проектно-исследовательской деятель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звучит гордо!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ство с органной музыкой И.Баха. Освоение вокаль</w:t>
              <w:softHyphen/>
              <w:t>ного и инструмен</w:t>
              <w:softHyphen/>
              <w:t>тального жанров .Знакомство с выдающимися име</w:t>
              <w:softHyphen/>
              <w:t>нами исполнителей бельканто, отечест</w:t>
              <w:softHyphen/>
              <w:t>венными и зарубеж</w:t>
              <w:softHyphen/>
              <w:t>ны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но-следственные связи развития музыкальных образов и их взаимодействия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помогает человеку в трудную минуту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тверти, подведение итогов полученных зна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должение знакомства с органной музыкой И.Баха. Освоение вокаль</w:t>
              <w:softHyphen/>
              <w:t>ного и инструмен</w:t>
              <w:softHyphen/>
              <w:t>тального жанров .Знакомство с выдающимися име</w:t>
              <w:softHyphen/>
              <w:t>нами исполнителей бельканто, отечест</w:t>
              <w:softHyphen/>
              <w:t>венными и зарубеж</w:t>
              <w:softHyphen/>
              <w:t>ны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16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музыкальные характеристики героев, прогнозировать ход развития событий «музыкальной истории»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йствие музыки на общество в переломные моменты истории/ 2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обенности развития революционной музыки. Связь Изоискусства и музы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узыкальный язык, инструменты, революционных песен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рафическую запись для ориентации в музыкальном произведении в разных видах музыкальной деятельности;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волнованные интонации искусства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енности развития духовной (церковной) музыки в Древней Руси в историческом контексте (от знамен</w:t>
              <w:softHyphen/>
              <w:t>ного распева до партесного пения). Раз</w:t>
              <w:softHyphen/>
              <w:t>личные жанры цер</w:t>
              <w:softHyphen/>
              <w:t>ковного пения. Зна</w:t>
              <w:softHyphen/>
              <w:t>комство с новым жан</w:t>
              <w:softHyphen/>
              <w:t>ром - хоровым кон</w:t>
              <w:softHyphen/>
              <w:t>цертом. Знакомство с жизнью и творчест</w:t>
              <w:softHyphen/>
              <w:t>вом М. С. Березовск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рафическую запись для ориентации в музыкальном произведении в разных видах музыкальной деятельности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ирические интонации в музыке/ 2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глубленное знаком</w:t>
              <w:softHyphen/>
              <w:t>ство с сатирой. Сила сатиры в музык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глубленное знаком</w:t>
              <w:softHyphen/>
              <w:t>ство с сатирой. Сила сатиры в музы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интонационно-мелодические особенности народной и профессиональной музы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ении, слове, движении, игре на простейших музыкальных инструментах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ражать свое отношение к му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музыкально-творческ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Рождества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е и углубление зна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ль духовной, народной, композиторской музыки в праздновании Рождества Христов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УД: владение умением целеполаг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е учебных, исследовательских задач в процессе восприятия, исполнения и оцен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й разных жан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ующая сила музыки/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т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лугод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ль духовной, народной, композиторской музыки в праздновании Рождества Христова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: «В чём сила музыки?» (19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1"/>
        <w:gridCol w:w="993"/>
        <w:gridCol w:w="2551"/>
        <w:gridCol w:w="2695"/>
        <w:gridCol w:w="1841"/>
        <w:gridCol w:w="2268"/>
        <w:gridCol w:w="2976"/>
      </w:tblGrid>
      <w:tr>
        <w:trPr>
          <w:trHeight w:val="24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урок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2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ь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итьс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и правда в искусстве и в жизни/ 1 ч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е и углубление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зненная правда искусства неотделима от жизненной правды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2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 музыкальной культуры, художественный вкус, интерес к музыкальному искусству и музыка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творчески воспринимать музыку различных жанров, форм, стилей;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5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разных жанрах музыкально-поэтического фольклора народов России (в том числе родного края)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музыкального развития на основе сходства и различия интонаций, тем, образов, их измен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но-следственные связи развития музыкальных образов и их взаимодействия;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6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музыкальные характеристики героев, прогнозировать ход развития событий «музыкальной истори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рафическую запись для ориентации в музыкальном произведении в разных видах музыкальной деятельности;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интонационно-мелодические особенности народной и профессиональной музы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ении, слове, движении, игре на простейших музыкальных инструментах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ражать свое отношение к му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музыкально-творческ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тном письме при исполнении простых мело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5B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нимание социальных функций музыки (познавательной, коммуникативной, эстетической и др.)  в жизни людей, общества, в своей жизни; осмысление взаимодействия искусств как средства расширения представлений о содержании музыкальных образов, их влиянии на  духовно-нравственное становление личности; понимание жизненного содержания народной, религиозной классической и современной музыки, выявление ассоциативных связей музыки с литературой, изобразительным искусством, кино, театром в процессе освоения музыкальной культуры своего региона, России, мира,  разнообразных форм музицирования, участия в исследовательских проектах; использование полученных на уроках музыки способов музыкально-художественного освоения мира во внеурочной (внеклассной и внешкольной), досугов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i/>
                <w:iCs/>
                <w:color w:val="FF5B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собственных впечатлений о музыке, других видах искусства в устной и письменной речи; совершенствование учебных действий самостоятельной работы с музыкальной и иной художественной информацией; инициирование взаимодействия в группе, коллективе; знакомство с различными социальными ролями в процессе работы  и защиты исследовательских проектов; самооценка и интерпретация собственных коммуникативных действий в процессе восприятия, исполнения музыки, театрализации, драматизации музыкальных обр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FF5B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сши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чников информации, необходимой для закрепления знаний о взаимодействии музыки с другими видами искусства; использование электронных энциклопедий, мультимедийных приложений к учебникам, развивающих компьютерных игр, сети Интернет с целью расширения представлений о роли музыки в жизни человека;  обращение к электронным образовательным ресурсам с целью самообразования, формирования фонотеки, библиотеки, видеотеки; расширение с помощью сети Интернет представлений о концертно-музыкальных традициях страны, региона, использование информации в проектно-исследовательск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УД: владение умением целеполагания в постановке учебных, исследовательских задач в процессе восприятия, исполнения и оцен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й разных жан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и правда, музыки о героях Отечественной войны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ьно рассказать о подвигах русских солдат в годы ВОВ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и правда, музыки И. С. Баха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ых знани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зыки И.С.Баха может сделать человека благородным, свободным,горды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Красота и правда, шутливой музыки разных  эпох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ая основа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 - жизн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ды музыкаль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й по с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у исполн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</w:t>
              <w:softHyphen/>
              <w:t>кальные, инструмен</w:t>
              <w:softHyphen/>
              <w:t xml:space="preserve">тальны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овия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 и вос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амерные, сим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фонические)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ная  музыка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ого разв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ия 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(повтор, контраст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ционностъ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природы и правда, отображения её в музыке/ 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ши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ая основа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 - жизнь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ды музыкаль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й по с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у исполн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кальные, инструмен</w:t>
              <w:softHyphen/>
              <w:t xml:space="preserve">тальны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овия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 и вос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амерные, сим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фонические)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ная му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ого разв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ия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(повтор, контраст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ционностъ)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ила нравственной красоты человека в музыке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облик Н.Римского-Корсакого, широ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го взглядов на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ки творчеств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мпозитора. Контрас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зыкальных образ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лощенных в раз</w:t>
              <w:softHyphen/>
              <w:t>личных жанрах фор</w:t>
              <w:softHyphen/>
              <w:t>тепианной миниатю</w:t>
              <w:softHyphen/>
              <w:t xml:space="preserve">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елюдиях, ва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ах, мазурках, полон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зах, этюдах). Инстру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ентальная баллада 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жанр романт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 чем сила музыки В.А. Моцарта?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р камерной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и –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лакримоз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ы «ночной музы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- выраж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ых чувств ком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итора. Картинная 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рея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нообразие  красоты и выразительности в музыке/ 2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усвоение новых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рождение и развитие жанра камерной музыки - инструмен</w:t>
              <w:softHyphen/>
              <w:t>тального концерта. Различные виды кон</w:t>
              <w:softHyphen/>
              <w:t>церта, программная музыка. Г.Свирид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 чём сила музыки?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ение материала, пройденного в третьей четвер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ство учащихся с творчеством Д.Кабалевского, Ю.Энтина. Выразительные воз</w:t>
              <w:softHyphen/>
              <w:t>можности электрому-зыкальных инстру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ов (синтезатора). Картинная галере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расота и правда музыки о детях/ 1 ч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ых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ство с музыкальными иллюстрациями Г. В. Свиридова к повести А. С. Пуш</w:t>
              <w:softHyphen/>
              <w:t>кина «Метель». Широкие связи музыки и литературы. Возможности симфони</w:t>
              <w:softHyphen/>
              <w:t>ческого оркестра в раскрытии образов литературного произ</w:t>
              <w:softHyphen/>
              <w:t>ведения. Стиль ком</w:t>
              <w:softHyphen/>
              <w:t>позитора Г. В. Свири</w:t>
              <w:softHyphen/>
              <w:t>д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авдивое единство народного и композиторского – красота музыки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ых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ство с музыкальными иллюстра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ями Г. В. Свиридова к повести А. С. Пуш</w:t>
              <w:softHyphen/>
              <w:t>кина «Метель». Ш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кие связи музыки и литературы. Воз</w:t>
              <w:softHyphen/>
              <w:t>можности симфони</w:t>
              <w:softHyphen/>
              <w:t>ческого оркестра в раскрытии образов литературного произ</w:t>
              <w:softHyphen/>
              <w:t>ведения. Стиль ком</w:t>
              <w:softHyphen/>
              <w:t>позитора Г. В. Свири</w:t>
              <w:softHyphen/>
              <w:t>до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тном письме при исполнении простых мело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тном письме при исполнении простых мело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динство содержания и формы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/ 2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ых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ство с музыкальными иллюстрациями  Г. В. Свиридова к повести А. С. Пуш</w:t>
              <w:softHyphen/>
              <w:t>кина «Метель». Широкие связи музыки и литературы. Воз</w:t>
              <w:softHyphen/>
              <w:t>можности симфони</w:t>
              <w:softHyphen/>
              <w:t>ческого оркестра в раскрытии образов литературного произ</w:t>
              <w:softHyphen/>
              <w:t>ведения. Стиль ком</w:t>
              <w:softHyphen/>
              <w:t>позитора Г. В. Свири</w:t>
              <w:softHyphen/>
              <w:t>дова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9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расота и правда «Лёгкой» и «Серьёзной» музыки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е и углубление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й принцип музыкального развития - сходство и раз</w:t>
              <w:softHyphen/>
              <w:t>личие. Основной прием симфонического раз</w:t>
              <w:softHyphen/>
              <w:t xml:space="preserve">вития музыки -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кон</w:t>
              <w:softHyphen/>
              <w:t xml:space="preserve">траст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ро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зыкальной форм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(вариации, сонатная форма)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анр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им</w:t>
              <w:softHyphen/>
              <w:t xml:space="preserve">фония, сюит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увство стиля и мир образов музыки композитора на примере Симфонии № 40 В. А. Моцарта и оркестровой сюиты №41 («Моцартиана») П. И. Чайковского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икто не забыт, ни что не забыто!/ 2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омство с жанром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программной увертю</w:t>
              <w:softHyphen/>
              <w:t xml:space="preserve">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примере увер</w:t>
              <w:softHyphen/>
              <w:t>тюры Л. В. Бетхове</w:t>
              <w:softHyphen/>
              <w:t>на «Эгмонт». Сонат</w:t>
              <w:softHyphen/>
              <w:t>ная форма. Мир ге</w:t>
              <w:softHyphen/>
              <w:t>роических образов увертюры «Эгмонт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ind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Жизненная сила музыки П. И. Чайковского/  1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олжение знакомство с жанром программной увертю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примере увертюры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нтазии П. И. Чай</w:t>
              <w:softHyphen/>
              <w:t>ковского «Ромео и Джульетта». Сонат</w:t>
              <w:softHyphen/>
              <w:t>ная форма. Мир дра</w:t>
              <w:softHyphen/>
              <w:t>матических образов увертюры-фантаз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Ромео, Джульетта и др.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ind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бощающий урок/ 1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еобразующая сила музы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ение учебного материала за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еоигра, викторина, исполнение песен по желанию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ind w:righ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лендарно-тематическое планирование уроков музыки   7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«Особенности музыкальной драматургии сценической музыки» (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6"/>
        <w:gridCol w:w="967"/>
        <w:gridCol w:w="2455"/>
        <w:gridCol w:w="2594"/>
        <w:gridCol w:w="2240"/>
        <w:gridCol w:w="2012"/>
        <w:gridCol w:w="2794"/>
      </w:tblGrid>
      <w:tr>
        <w:trPr>
          <w:trHeight w:val="2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урок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ить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ь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итьс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ка и соврем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«классика». Понятия классическая музыка, классика жанра, стиль. Разновидност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и обработка классической музыки прошлого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2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тном письме при исполнении простых мелод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лавных особенностей содержания и формы в музыке, осознание их органического взаимодействия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узыкаль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е. Оп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. 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ценического действия. Опера и её составляющие. Виды  опер. Либретто.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а в опере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ер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.И. Глинки «Иван Сусани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 А. П. Бо</w:t>
              <w:softHyphen/>
              <w:t>родина «Князь Игорь»/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и 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поха в русской музыкальном искусстве. Более глу</w:t>
              <w:softHyphen/>
              <w:t>бокое изучение оперы М. И. Глинки «Иван Сусанин». Драматур</w:t>
              <w:softHyphen/>
              <w:t>гия оперы - конфликт</w:t>
              <w:softHyphen/>
              <w:t>ное противостояние двух сил (русской и польской). Музыкальные образы опер</w:t>
              <w:softHyphen/>
              <w:t>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усской эпической оперой А. П. Бородина «Князь Игорь». Драматургия оперы - конфликтное противостояние двух сил (русской и поло</w:t>
              <w:softHyphen/>
              <w:t>вецкой). Музыкаль</w:t>
              <w:softHyphen/>
              <w:t>ные образы оперных герое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 музыкальной культуры, художественный вкус, интерес к музыкальному искусству и музык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зывать пол</w:t>
              <w:softHyphen/>
              <w:t>ные имена композито</w:t>
              <w:softHyphen/>
              <w:t>ров: А. П. Бородин, М. И. Глинка. Знать их произ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характерные черты музыкального образа в связи с его принадлежностью к лирике, драме, эпосу и отражение этого умения в размышлениях о музы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узыкальном театре. Балет/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ет Тищенко «Ярославна»/ 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 и усв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и его состав</w:t>
              <w:softHyphen/>
              <w:t>ляющие. Типы танца в балетном спектакле. Роль балетмейстера и дирижера в балете. Современный и клас</w:t>
              <w:softHyphen/>
              <w:t xml:space="preserve">сический балетный спектак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ал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И. Тищенко «Я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на». Музык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героев бал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ургия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хора, темб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драмату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бал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интонационно-образный и сравнительный анализ музы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темб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инструментов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заимодействия между жизненными явлениями и их художественными воплощениями в образах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роическая тема в русской музы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2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и усвоение новых знаний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мертные произведения русской музыки, в которых отражена героическая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ы Родины и народного патриотизм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творчески воспринимать музыку различных жанров, форм, сти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одить при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произ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й, в которых о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а героическая 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уждать на по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ные проблемные 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ы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анализ музык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и худож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жизнь и твор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 Гершв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аматургию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музык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х событий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узыкальном театре. «Мой народ - американцы». Опера Дж. Гершвина «Порги и Бес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 усв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жизнью и творчеством Дж. Гер</w:t>
              <w:softHyphen/>
              <w:t>швина. Дж. Гершвин -создатель американ</w:t>
              <w:softHyphen/>
              <w:t>ской национальной классики XX в., перво</w:t>
              <w:softHyphen/>
              <w:t>открыватель симфо-джаза. «Порги и Бесс» -первая американская национальная опер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борьбы и победы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е произведения классической музыки, в которых отражена героическая тема борьбы человека с судьбой. Знакомство сувертюрой «Эгмонт» Л.Бетховен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15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 музыкально-эстетического   чувства, проявляющегося в эмоционально-ценностном, заинтересованном отношении к му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 Ж. Бизе «Кармен»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 усвоение но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ой Ж. Бизе «Кармен». «Кармен» - самая по</w:t>
              <w:softHyphen/>
              <w:t>пулярная опера в ми</w:t>
              <w:softHyphen/>
              <w:t>ре. Драматургия опе</w:t>
              <w:softHyphen/>
              <w:t>ры - конфликтное против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образы оперных герое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ет Р. К. Щед</w:t>
              <w:softHyphen/>
              <w:t>рина «Кармен-сюит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 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алетом Р. К. Щедрина «Кар</w:t>
              <w:softHyphen/>
              <w:t>мен-сюита». Новое прочтение оперы Ж. Бизе. Драматургия балета. Музыкальные образы героев балет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жанрах музыкально-поэтического фольклора народов России (в том числе родного кра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раматургию развития</w:t>
              <w:br/>
              <w:t>бал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ятие транскрипция.</w:t>
              <w:br/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ить интонаци</w:t>
              <w:softHyphen/>
              <w:br/>
              <w:t>онно-образный и сравнительный анализ му</w:t>
              <w:softHyphen/>
              <w:t>зы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зывать полные</w:t>
              <w:br/>
              <w:t>имена: композитора -</w:t>
              <w:br/>
              <w:t>Р. К. Щедрин и балери</w:t>
              <w:softHyphen/>
              <w:br/>
              <w:t>ны - М. М. Плисецка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являть средства музыкальной выразитель</w:t>
              <w:softHyphen/>
              <w:t>ност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самостоятельную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удожественного вкуса, устойчивых предпочтений в области эстетически ценных произведений музыкального искусства;</w:t>
            </w:r>
          </w:p>
        </w:tc>
      </w:tr>
      <w:tr>
        <w:trPr>
          <w:trHeight w:val="1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южеты и обра</w:t>
              <w:softHyphen/>
              <w:t>зы духовной музыки/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 углуб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к-опера Уэббера «Иисус Христос-суперзвезда»/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 углубление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И. Баха на примере фуги  ля минор. Музыка И. С. Баха - язык всех времен и народов. Современ</w:t>
              <w:softHyphen/>
              <w:t>ные интерпретации сочинений Баха.  Музыкальная драматургия песен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 к драматическому спектаклю Кабалевского «Ромео и Джульетта»/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 углубление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образы оперных героев «Ром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жульетта». Музы</w:t>
              <w:softHyphen/>
              <w:t>кальные образы геро</w:t>
              <w:softHyphen/>
              <w:t>ев симфонической сюи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ить интонаци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нительный анализ му</w:t>
              <w:softHyphen/>
              <w:t>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ывать полное имя композитора - Д. Б. Кабал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Музыкальн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аматургия -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развитие музыки/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, терминолоический диктат, музыкальная видеоигр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сновные прин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ципы развития музык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водить пр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музыкальных произведений с указанием ФИО композито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полугодие «Особенности драматургии камерной и симфонической музыки» (19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56"/>
        <w:gridCol w:w="964"/>
        <w:gridCol w:w="2525"/>
        <w:gridCol w:w="2631"/>
        <w:gridCol w:w="2162"/>
        <w:gridCol w:w="2012"/>
        <w:gridCol w:w="284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Два направления музыкальной культуры : светская и духовная му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общение 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витие музыкальной культуры во взаимодействии двух направлений светского и духовного. Камерная музы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музыкального развития на основе сходства и различия интонаций, тем, образов, их измен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тном письме при исполнении простых мелод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художественными умениями и навыками в процессе продуктивной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Камерная и инструментальная музыка: этю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х зна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глубление знаний о музыкальном жанре этюда в творчестве романтиков Шопена и Листа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Транскрип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1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общение 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ранскрипция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ложение музыкальны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изведений. Тран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пции - наиболе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пулярный жанр 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тно-виртуозных произве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но-следственные связи развития музыкальных образов и их взаимодейств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      </w:r>
          </w:p>
        </w:tc>
      </w:tr>
      <w:tr>
        <w:trPr>
          <w:trHeight w:val="20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02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02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3.02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9.02.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.02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.02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02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02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отивоборство музыкальных образов в одном произведении. Соната/ 2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 Со</w:t>
              <w:softHyphen/>
              <w:t>общение 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х зна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льная д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ия в инструме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о-симфон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е. Главное в м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ыке - развитие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16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музыкальные характеристики героев, прогнозировать ход развития событий «музыкальной истории»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6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6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6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лавных особенностей содержания и формы в музыке, осознание их органическ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1.03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8.02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2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3.02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фоническая музы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/ 5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знакомст</w:t>
              <w:softHyphen/>
              <w:t xml:space="preserve">ва с музыкальным жанром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имфони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имфониче</w:t>
              <w:softHyphen/>
              <w:t>ского произведения: четыре части, вопло</w:t>
              <w:softHyphen/>
              <w:t>щающие разные сто</w:t>
              <w:softHyphen/>
              <w:t>роны жизни человека. Симфония в творчест</w:t>
              <w:softHyphen/>
              <w:t>ве великих компози</w:t>
              <w:softHyphen/>
              <w:t>торов: И. Гайд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А. Моцар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С. Прокофьева,</w:t>
              <w:br/>
              <w:t>Бетхове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Шуберта, В. С. Ка</w:t>
              <w:softHyphen/>
              <w:t>линникова, П. И. Чай</w:t>
              <w:softHyphen/>
              <w:t>ковского, Д. Б. Шоста</w:t>
              <w:softHyphen/>
              <w:t>ковича. Мир музы</w:t>
              <w:softHyphen/>
              <w:t>кальных образов сим</w:t>
              <w:softHyphen/>
              <w:t>фонической музык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рафическую запись для ориентации в музыкальном произведении в разных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характерные черты музыкального образа в связи с его принадлежностью к лирике, драме, эпосу и отражение этого умения в размышлениях о музы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8.03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7.03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4.02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.03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фоническая музы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/ 5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знакомст</w:t>
              <w:softHyphen/>
              <w:t xml:space="preserve">ва с музыкальным жанром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имфони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имфониче</w:t>
              <w:softHyphen/>
              <w:t>ского произведения: четыре части, вопло</w:t>
              <w:softHyphen/>
              <w:t>щающие разные сто</w:t>
              <w:softHyphen/>
              <w:t>роны жизни человека. Симфония в творчест</w:t>
              <w:softHyphen/>
              <w:t>ве великих компози</w:t>
              <w:softHyphen/>
              <w:t>торов: И. Гайд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А. Моцар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С. Прокофьева,</w:t>
              <w:br/>
              <w:t>Бетхове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Шуберта, В. С. Ка</w:t>
              <w:softHyphen/>
              <w:t>линникова, П. И. Чай</w:t>
              <w:softHyphen/>
              <w:t>ковского, Д. Б. Шоста</w:t>
              <w:softHyphen/>
              <w:t>ковича. Мир музы</w:t>
              <w:softHyphen/>
              <w:t>кальных образов сим</w:t>
              <w:softHyphen/>
              <w:t>фонической музык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фоническая музы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/ 5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знакомст</w:t>
              <w:softHyphen/>
              <w:t xml:space="preserve">ва с музыкальным жанром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имфони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имфониче</w:t>
              <w:softHyphen/>
              <w:t>ского произведения: четыре части, вопло</w:t>
              <w:softHyphen/>
              <w:t>щающие разные сто</w:t>
              <w:softHyphen/>
              <w:t>роны жизни человека. Симфония в творчест</w:t>
              <w:softHyphen/>
              <w:t>ве великих компози</w:t>
              <w:softHyphen/>
              <w:t>торов: И. Гайд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А. Моцар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С. Прокофьева,</w:t>
              <w:br/>
              <w:t>Бетхов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Шуберта, В. С. Ка</w:t>
              <w:softHyphen/>
              <w:t>линникова, П. И. Чай</w:t>
              <w:softHyphen/>
              <w:t>ковского, Д. Б. Шоста</w:t>
              <w:softHyphen/>
              <w:t>ковича. Мир музы</w:t>
              <w:softHyphen/>
              <w:t>кальных образов сим</w:t>
              <w:softHyphen/>
              <w:t>фонической музык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интонационно-мелодические особенности народной и профессиональной музы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ении, слове, движении, игре на простейших музыкальных инструментах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ражать свое отношение к му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музыкально-творческ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заимодействия между жизненными явлениями и их художественными воплощениями в образах музыкальных произведений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ледить за развитием образа на основе сопоставления средств музыкальной вырази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фоническая музы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/ 5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знакомст</w:t>
              <w:softHyphen/>
              <w:t xml:space="preserve">ва с музыкальным жанром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имфони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имфониче</w:t>
              <w:softHyphen/>
              <w:t>ского произведения: четыре части, вопло</w:t>
              <w:softHyphen/>
              <w:t>щающие разные сто</w:t>
              <w:softHyphen/>
              <w:t>роны жизни человека. Симфония в творчест</w:t>
              <w:softHyphen/>
              <w:t>ве великих компози</w:t>
              <w:softHyphen/>
              <w:t>торов: И. Гайд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А. Моцар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С. Прокофьева,</w:t>
              <w:br/>
              <w:t>Бетховен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Шуберта, В. С. Ка</w:t>
              <w:softHyphen/>
              <w:t>линникова, П. И. Чай</w:t>
              <w:softHyphen/>
              <w:t>ковского, Д. Б. Шоста</w:t>
              <w:softHyphen/>
              <w:t>ковича. Мир музы</w:t>
              <w:softHyphen/>
              <w:t>кальных образов сим</w:t>
              <w:softHyphen/>
              <w:t>фонической музык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3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0.03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фоническая музы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/ 5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знакомст</w:t>
              <w:softHyphen/>
              <w:t xml:space="preserve">ва с музыкальным жанром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имфони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имфониче</w:t>
              <w:softHyphen/>
              <w:t>ского произведения: четыре части, вопло</w:t>
              <w:softHyphen/>
              <w:t>щающие разные сто</w:t>
              <w:softHyphen/>
              <w:t>роны жизни человека. Симфония в творчест</w:t>
              <w:softHyphen/>
              <w:t>ве великих компози</w:t>
              <w:softHyphen/>
              <w:t>торов: И. Гайд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А. Моцар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С. Прокофьева,</w:t>
              <w:br/>
              <w:t>Бетховен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Шуберта, В. С. Ка</w:t>
              <w:softHyphen/>
              <w:t>линникова, П. И. Чай</w:t>
              <w:softHyphen/>
              <w:t>ковского, Д. Б. Шоста</w:t>
              <w:softHyphen/>
              <w:t>ковича. Мир музы</w:t>
              <w:softHyphen/>
              <w:t>кальных образов сим</w:t>
              <w:softHyphen/>
              <w:t>фонической музык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9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03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6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6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5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7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3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3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.04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менталь</w:t>
              <w:softHyphen/>
              <w:t>ный концерт/3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 углубление зн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знакомст</w:t>
              <w:softHyphen/>
              <w:t>ва с жанром инстру</w:t>
              <w:softHyphen/>
              <w:t>ментальный концерт. Сонатно-симфоничес-кий цикл. Знакомство с Концертом для скрип</w:t>
              <w:softHyphen/>
              <w:t>ки с оркестром А. И. Хачатуря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№ 2 для фп с оркетром С.В. Рахманинова; Концерт № 3 для фп с оркестром С. С. Прокофь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кновение двух образов – основа драматургии «Симфонии№7» Д.Шостаковича/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лубленное знак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 с музыкальным жанр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роение симфониче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:увертюра, ком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иция, разработка,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а, кода. Симфония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ворчестве великих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необходимую информацию из различных источников  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необходимую информацию из различных источников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лостного представления о переменном ладе и его роли в создании художественного образ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нное содержание и форма музыкальных произведений/2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лубленное знак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 с музыкальным жанр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ната, полонез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значит, нам нужна одна победа!»/2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– плака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лубленное знак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с произведениями о В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лендарно – тематическое планировани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«Что значит современность в музыке?» (9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6"/>
        <w:gridCol w:w="975"/>
        <w:gridCol w:w="2481"/>
        <w:gridCol w:w="2631"/>
        <w:gridCol w:w="2240"/>
        <w:gridCol w:w="2012"/>
        <w:gridCol w:w="2831"/>
      </w:tblGrid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уро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ить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ь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иться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скусство вокруг на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«классика». Понятия классическая музыка, классика жанра, стиль. Разновидност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и обработка классической музыки прошлог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2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тном письме при исполнении простых мело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е представление о содержании, форме, языке музыкальных произведений различных жанров, стилей народной и профессиональной  музыки в ее связях с другими видами искусства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значит современность в музыке?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нной музык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глу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. 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цен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 Опера и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.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. Либретто.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а в опер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 музыкальной культуры, художественный вкус, интерес к музыкальному искусству и музык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ловаря музыкальных терминов и понятий в процессе восприятия, размышлений о музыке, музицирования, проектной деятельности; применение полученных знаний о музыке и музыкантах, о других видах искусства в процессе самообразования, внеурочной творческой деятель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узыкальный портрет. Александр Нев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2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Слушание музыки. Интонационно-образ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глуб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музыки доказать своё воз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ысли, чувства, поступки людей на примере песни П. Сигера «Всё преодолеем!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умением целеполагания в постановке учебных, исследовательских задач в процессе восприятия, исполнения и оценки музыкальных сочинений разных жанров, стилей музыки своего народа, других стран мира; планирование собственных действий в процессе восприятия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– главный герой искусства. Тема страдания в музы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/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 усвоение новых знаний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. Слушание музыки. Интонационно-образный анализ. Хоровое п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ой операми М. Глинка, С. Прокофьева. Драматургия оперы - конфликтное противостояние двух сил (русской и поло</w:t>
              <w:softHyphen/>
              <w:t>вецкой). Музыкаль</w:t>
              <w:softHyphen/>
              <w:t>ные образы оперных герое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творчески воспринимать музыку различных жанров, форм, стиле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; оценка воздействия музыки разных жанров и стилей на собственное отношение к ней, представленное в музыкально-творческой деятельности (индивидуальной и коллектив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образующая сила искус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 усвоение новых знаний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. Слушание музыки. Интонационно-образный анализ. Хоровое п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баллады - конфликтное противостояние двух сил жизнь и смерть. Музыкаль</w:t>
              <w:softHyphen/>
              <w:t>ные образы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Знакомство с произведениями наиболее ярких представителей зарубежного изобразительного искусства, архитектуры, выявление своеобразия их творчества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1. Крупнейшие художественные музеи страны (Третьяковская картинная галерея, Русский музей, Эрмитаж, Музей изобразительных искусств им. А.С.Пушкина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3. Красота природы родной земли в живописи. Лирические образы в вокальной и инструментальной музык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15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роли информационно-коммуникационных технологий в жизнедеятельности человека;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«Музыка «Лёгкая» и «Серьёзна» (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2"/>
        <w:gridCol w:w="992"/>
        <w:gridCol w:w="2552"/>
        <w:gridCol w:w="2693"/>
        <w:gridCol w:w="2126"/>
        <w:gridCol w:w="1985"/>
        <w:gridCol w:w="2976"/>
      </w:tblGrid>
      <w:tr>
        <w:trPr>
          <w:trHeight w:val="170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 ли быть современной классическая музыка?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, письменный контроль. 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узыкальных и художественных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е произведения классической музыки, в которых отражена героическая тема борьбы человека с судьбой. Знакомство сувертюрой «Эгмонт» Л.Бетховен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разных жанрах музыкально-поэтического фольклора народов России (в том числе родного края)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музыкального развития на основе сходства и различия интонаций, тем, образов, их измен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но-следственные связи развития музыкальных образов и их взаимодействия;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6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музыкальные характеристики героев, прогнозировать ход развития событий «музыкальной истори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рафическую запись для ориентации в музыкальном произведении в разных видах музыкальной деятельности;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интонационно-мелодические особенности народной и профессиональной музы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ении, слове, движении, игре на простейших музыкальных инструментах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ражать свое отношение к му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музыкально-творческ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участвовать в коллективной деятельности по созданию инсценировок музыкально-сценических произведений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х произведений в пластическом интонирован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тном письме при исполнении простых мело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е представление о содержании, форме, языке музыкальных произведений различных жанров, стилей народной и профессиональной  музыки в ее связях с другими видами искусства; усвоение словаря музыкальных терминов и понятий в процесс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, размышлений о музыке, музицирования, проектной деятельности; применение полученных знаний о музыке и музыкантах, о других видах искусства в процессе самообразования, внеурочной творче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умением целеполагания в постановке учебных, исследовательских задач в процессе восприятия, исполнения и оценки музыкальных сочинений разных жанров, стилей музыки своего народа, других стран мира; планирование собственных действий в процессе восприятия, 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; оценка воздействия музыки разных жанров и стилей на собственное отношение к ней, представленное в музыкально-творческой деятельности (индивидуальной и коллективной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собственных впечатлений о музыке, других видах искусства в устной и письменной речи; совершенствование учебных действий самостоятельной работы с музыкальной и иной художественной информацией; инициирование взаимодействия вгруппе, коллективе; знакомство с различными социальными ролями в процессе работы  и защиты исследовательских проектов; самооценка и интерпретация собственных коммуникативных действий в процессе восприятия, исполнения музыки, театрализации, драматизации музыкальных образ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роли информационно-коммуникационных технологий в жизнедеятельности человека; формирование умений применять ИКТ как инструмент сбора, поиска, хранения, обработки и преобразования музыкальной и художественной информации.</w:t>
            </w:r>
          </w:p>
        </w:tc>
      </w:tr>
      <w:tr>
        <w:trPr>
          <w:trHeight w:val="20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временна ли музыка композиторов-современников И. С. Бах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й и сравнительный анализ. Сообщение и усвоение новых зна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изнью и творчеством Полла Уинтера.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е песни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u w:val="single"/>
              </w:rPr>
              <w:t>В. Миляева «Весеннее танго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вечает ли музыка «Лунной сонаты» Л. Бетховена душевным порывам молодёжи ХХI век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й и сравнительный анализ. Сообщение и усвоение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создания «Сонаты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описание творчества Л. В. Бетхо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онатной форм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Жизненность искусства прошлого, которое обогащает музыкальную культуру современности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на примере рок – обработки  классической музыки. Музыка И. База, Д.Верди, Л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комство с образцом «лёгкого» жанра ХIХ в. Чем современна эта музык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ёгкое» и «Серьёзное» в танцевальной музыке (Вальс, Полька)/ 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й и сравнительный анализ. Сообщение и усвоение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 тяготение к «лёгкой» и «Серьёзной» музыке одного жанра – вальса на примере классической музыки. Сообщение о Джо Дассене,Эдит Пиаф, Мирей Матье, Патриссии Ка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и творчеством Ф.Листа на примере рапсодии. Дать определение жанру "ПОЛЬКА"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– значит вместе/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. Слушание музыки. Интонационно-образный и срав</w:t>
              <w:softHyphen/>
              <w:t>нительный анализ. Определение средств музыкаль</w:t>
              <w:softHyphen/>
              <w:t>ной выразитель</w:t>
              <w:softHyphen/>
              <w:t xml:space="preserve">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И.Баха на примере фуги А-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. С. Баха -язык всех времен и народов. Современ</w:t>
              <w:softHyphen/>
              <w:t>ные интерпретации сочинений Баха. Сообщение  «Мои впечатления от музыки балета». Коммента</w:t>
              <w:softHyphen/>
              <w:t>рий слов Р. Щедрина: «Преклоня</w:t>
              <w:softHyphen/>
              <w:t>ясь перед ге</w:t>
              <w:softHyphen/>
              <w:t>нием Бизе, я старался, чтобы преклонение - это всегда было не рабским, но творче</w:t>
              <w:softHyphen/>
              <w:t>ским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четверть «Взаимопроникновение лёгкой и серьёзной музыки» (10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56"/>
        <w:gridCol w:w="963"/>
        <w:gridCol w:w="2522"/>
        <w:gridCol w:w="2655"/>
        <w:gridCol w:w="2162"/>
        <w:gridCol w:w="2012"/>
        <w:gridCol w:w="287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то такое «поп-музыка»?/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 песенной музыки. Сообщения о бардах и их песнях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разных жанрах музыкально-поэтического фольклора народов России (в том числе родного края)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музыкального развития на основе сходства и различия интонаций, тем, образов, их изменения;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6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тном письме при исполнении простых мело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собственных впечатлений о музыке, других видах искусства в устной и письменной речи; совершенствование учебных действий самостоятельной работы с музыкальной и иной художественной информацией; инициирование взаимодейств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, коллективе; знакомство с различными социальными ролями в процессе работы  и защиты исследовательских проектов; самооценка и интерпретация собственных коммуникативных действий в процессе восприятия, исполнения музыки, театрализации, драматизации музыкальных образо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з – дитя двух культур/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Устный контроль. Слушание музыки. Индивидуа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о джазис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джаза. История создания джаза. Сравнительные интерпритации  музыкальных сочинений. Музыка в драматическом спектакле. Роль музыки в кино и на телевиден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з и европейский симфонизм – неожиданный сплав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 Со</w:t>
              <w:softHyphen/>
              <w:t>общение 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х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. Слуш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музыки. Хо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 пение. Бесед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оперных героев «Руслан и Людмила». Музы</w:t>
              <w:softHyphen/>
              <w:t>кальные образы геро</w:t>
              <w:softHyphen/>
              <w:t>ев симфонической сю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полученных на урок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но-следственные связи развития музыкальных образов и их взаимодействия;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6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музыкальные характеристики героев, прогнозировать ход развития событий «музыкальной истори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м произведении в разных видах музыкальной деятельности;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е представление о содержании, форме, языке музыкальных произведений различных жанров, стилей народной и профессиональной  музыки в ее связях с другими видами искусства; усвоение словаря музыкальных терминов и понятий в процессе восприятия, размышлений о музыке, музицирования, проектной деятельности; применение полученных знаний о музыке и музыкантах, о других видах искусства в процессе самообразования, внеурочной творческой деятельност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довская (авторская) песня/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. Слушание музыки. Интонационно-образный и срав</w:t>
              <w:softHyphen/>
              <w:t>нительный анализ. Определение средств музыкаль</w:t>
              <w:softHyphen/>
              <w:t>ной выразитель</w:t>
              <w:softHyphen/>
              <w:t xml:space="preserve">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льная д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ия в инструме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о-симфон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е. Главное в м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ыке – разви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«симфоджаз»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2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5.02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перы к оперетте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 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. Слушание музыки. Хоровое п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музыкальной культуры во взаимодействии двух направлений светского и духовного. Камерная му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«Опера», «Оперетта»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интонационно-мелодические особенности народной и профессиональной музы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ении, слове, движении, игре на простейших музыкальных инструментах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ражать свое отношение к му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музыкально-творческ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умением целеполагания в постановке учебных, исследовательских задач в процессе восприятия, исполнения и оценки музыкальных сочинений разных жанров, стилей музыки своего народа, других стран мира; планирование собственных действий в процессе восприятия, 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; оценка воздействия музыки разных жанров и стилей на собственное отношение к ней, представленное в музыкально-творческой деятельности (индивидуальной и коллективной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4.03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юзикл. Любовь – вечная тема в искусстве/ 1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 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. Слушание музыки. Хоровое п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музыкальной культуры во взаимодействии двух направлений светского и духовного. Камерная му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о мюзикле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яние музыки двух столетий – рождение нового шедевра/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контроль. Рас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полученных на уроке зна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</w:t>
              <w:softHyphen/>
              <w:t>шание музыки. Интонационно-образ</w:t>
              <w:softHyphen/>
              <w:t>ный и сравнитель</w:t>
              <w:softHyphen/>
              <w:t>ный анализ.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. Рассуждение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глубление знаний о музыкальном жанре этюда в творчестве романтиков Шопена и Ли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по созданию инсценировок музыкально-сценических произведений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х произведений в пластическом интонировании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роли информационно-коммуникационных технологий в жизнедеятельности человека; формирование умений применять ИКТ как инструмент сбора, поиска, хранения, обработки и преобразования музыкальной и художеств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8.03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03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«Лёгкой» и «Серьёзной» музыки в драматическом спектакле/ 1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</w:t>
              <w:softHyphen/>
              <w:t xml:space="preserve">менный контроль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ушание музыки. Выявление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вы</w:t>
              <w:softHyphen/>
              <w:t>разительности. Определение фор</w:t>
              <w:softHyphen/>
              <w:t xml:space="preserve">мы музыкаль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извед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анскрипц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ожение музык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й. Тран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пции - наибол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пулярный жанр 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тно-виртуозных произведений. Мини – сообщение о композиторе А. Хачатуряне. Повторить определение «галопа», «вальс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графическую запись для ориентации в произведении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х произведений в пластическом интонировании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«Взаимопроникновение «Лёгкой» и «Серьёзной» музыки (9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56"/>
        <w:gridCol w:w="966"/>
        <w:gridCol w:w="2524"/>
        <w:gridCol w:w="2654"/>
        <w:gridCol w:w="2162"/>
        <w:gridCol w:w="2012"/>
        <w:gridCol w:w="28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«Воздействие современной музыки на молодёжь»/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полученных на урок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. Устный и пись</w:t>
              <w:softHyphen/>
              <w:t xml:space="preserve">менный контроль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онно-образный анализ. Определение те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ров музыкальных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е пени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глубление знаком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с проектной деятельностью по предмету «музы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разных жанрах музыкально-поэтического фольклора народов России (в том числе родного края)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музыкального  развития на основе сходства и различия интонаций, тем, образов, их из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тном письме при исполнении простых мело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собственных впечатлений о музыке, других видах искусства в устной и письменной речи; совершенствование учебных действий самостоятельной работы с музыкальной и иной художественной информацией; инициирование взаимодейств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, коллективе; знакомство с различными социальными ролями в процессе работы  и защиты исследовательских проектов; самооценка и интерпретация собственных коммуникативных действий в процессе восприятия, исполнения музыки, театрализации, драматизации музыкальных образ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«Влияние классической музыки на здоровье человека»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</w:t>
              <w:softHyphen/>
              <w:t xml:space="preserve">менный контроль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онно-образный анализ. Определение те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ров музыкальных инструмен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е пени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лубленное знак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 с музыкальными жанра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роение симфониче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: увертюра, ком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иция, разработка,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а, кода. Симфония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ворчестве великих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разных жанрах музыкально-поэтического фольклора народов России (в том числе родного края)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музыкального  развития на основе сходства и различия интонаций, тем, образов, их из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е представление о содержании, форме, языке музыкальных произведений различных жанров, стилей народной и профессиональной  музыки в ее связях с другими видами искусства; усвоение словаря музыкальных терминов и понятий в процессе восприятия, размышлений о музыке, музицирования, проектной деятельности; применение полученных знаний о музыке и музыкантах, о других видах искусства в процессе самообразования, внеурочной творческ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оектная деятельность 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>«Образы природы в музыке»</w:t>
            </w:r>
            <w:r>
              <w:rPr>
                <w:b/>
                <w:sz w:val="24"/>
                <w:szCs w:val="24"/>
              </w:rPr>
              <w:t>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глу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Б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онно-образ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равнительный анализ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пределение оперы. История царя Бориса Годуно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Устный и пись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контроль. Углубленное знак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 с музыкальным жанр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н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тная форма: ком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иция, разработка,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а, кода. Сона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ворчестве великих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«Мы с этой пес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ли»/ 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– плакат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Устный и пись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контроль. Б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а. Слушание музыки.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онно-образ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равнительный анали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лубленное знак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 с музыкальным жанр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н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тная форма: ком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иция, разработка,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а, кода. Сона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ворчестве великих композиторов. Углубленное знак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 с музыкальным жанр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н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тная форма: ком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иция, разработка,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а, кода. Сона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ворчестве великих композит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 С. Прокофье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участвовать в коллективной деятельности по созданию инсценировок музыкально-сценических произведений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х произведений в пластическом интонирован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умением целеполагания в постановке учебных, исследовательских задач в процессе восприятия, исполнения и оценки музыкальных сочинений разных жанров, стилей музыки своего народа, других стран мира; планирование собственных действий в процессе восприятия, 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уховные – нравственные образы в советских произведениях ХХ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/ 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исьменных творческих работ учащихс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в  форме компьютерной презентации коллективного творческог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проектов в различ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ое знакомство с произведениями искусства на тему ВОВ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участвовать в коллективной деятельности по созданию инсценировок музыкально-сценических произведений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х произведений в пластическом интонировании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роли информационно-коммуникационных технологий в жизнедеятельности человека; формирование умений применять ИКТ как инструмент сбора, поиска, хранения, обработки и преобразования музыкальной и художеств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. Урок – концерт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ни по выбор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Хоровое пение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Без интервала Знак"/>
    <w:qFormat/>
    <w:rPr/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pacing w:lineRule="auto" w:line="240" w:before="0" w:after="1480"/>
      <w:jc w:val="center"/>
      <w:outlineLvl w:val="0"/>
    </w:pPr>
    <w:rPr>
      <w:rFonts w:ascii="Times New Roman" w:hAnsi="Times New Roman" w:eastAsia="Times New Roman" w:cs="Times New Roman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48:00Z</dcterms:created>
  <dc:creator>Админ</dc:creator>
  <dc:description/>
  <cp:keywords/>
  <dc:language>en-US</dc:language>
  <cp:lastModifiedBy>Школа № 3</cp:lastModifiedBy>
  <cp:lastPrinted>2021-09-03T22:05:00Z</cp:lastPrinted>
  <dcterms:modified xsi:type="dcterms:W3CDTF">2021-09-20T04:02:00Z</dcterms:modified>
  <cp:revision>27</cp:revision>
  <dc:subject/>
  <dc:title/>
</cp:coreProperties>
</file>